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19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de-DE" w:eastAsia="en-US"/>
        </w:rPr>
        <w:t>T: 26546***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552"/>
        <w:gridCol w:w="1253"/>
        <w:gridCol w:w="1724"/>
        <w:gridCol w:w="1937"/>
        <w:gridCol w:w="1532"/>
      </w:tblGrid>
      <w:tr>
        <w:trPr>
          <w:trHeight w:val="6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en-US"/>
              </w:rPr>
              <w:t>Kārtas num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 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Galda slīpmašīna ar uzrakstu PROMA BKL-1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27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ā 20, Rīg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5.05</w:t>
            </w:r>
          </w:p>
        </w:tc>
      </w:tr>
      <w:tr>
        <w:trPr>
          <w:trHeight w:val="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Mehānisks domkrats ar uzrakstu ALEX MJ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sērijas Nr. 9113503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27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ā 20, Rīg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85.0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3-16T10:37:00Z</dcterms:modified>
  <cp:revision>68</cp:revision>
  <dc:subject/>
  <dc:title>(2</dc:title>
</cp:coreProperties>
</file>