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caps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  <w:t xml:space="preserve">KL-12231, KL-11546, KL-9738, KL-11966,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  <w:t xml:space="preserve">KL-8817, KL-973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– 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bCs/>
          <w:sz w:val="28"/>
          <w:szCs w:val="28"/>
          <w:lang w:val="de-DE" w:eastAsia="ar-SA"/>
        </w:rPr>
      </w:pPr>
      <w:r>
        <w:rPr>
          <w:rFonts w:eastAsia="Times New Roman" w:cs="Times New Roman Bold" w:ascii="Times New Roman Bold" w:hAnsi="Times New Roman Bold"/>
          <w:b/>
          <w:bCs/>
          <w:sz w:val="28"/>
          <w:szCs w:val="28"/>
          <w:lang w:val="de-DE" w:eastAsia="ar-SA"/>
        </w:rPr>
        <w:t>T: 23777***</w:t>
      </w:r>
    </w:p>
    <w:tbl>
      <w:tblPr>
        <w:tblW w:w="10092" w:type="dxa"/>
        <w:jc w:val="left"/>
        <w:tblInd w:w="-572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25"/>
        <w:gridCol w:w="1125"/>
        <w:gridCol w:w="2061"/>
        <w:gridCol w:w="1298"/>
        <w:gridCol w:w="835"/>
        <w:gridCol w:w="1127"/>
        <w:gridCol w:w="1333"/>
        <w:gridCol w:w="1388"/>
      </w:tblGrid>
      <w:tr>
        <w:trPr>
          <w:trHeight w:val="2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Kārtas numu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Lietas</w:t>
            </w:r>
          </w:p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N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Lietiskā pierādījuma nosaukum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,</w:t>
            </w:r>
          </w:p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gab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KL-122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Smagās automašīnas sakabe (salauzt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26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Rājumsila iela 3, Rīg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51.55</w:t>
            </w:r>
          </w:p>
        </w:tc>
      </w:tr>
      <w:tr>
        <w:trPr>
          <w:trHeight w:val="2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KL-115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Pārnesumkārba a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Nr. 0537609W2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4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25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Rājumsila iela 3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GB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Pārnesumkārba ar 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Nr. 0376004XB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GB" w:eastAsia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Rājumsila iela 3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ar-SA"/>
              </w:rPr>
              <w:t>KL-97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zinējs R18A2 Nr. 2072890 ar  ātrumkārbu Nr. PJD 4281346 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plombe Nr.0599951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0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ar-SA"/>
              </w:rPr>
              <w:t>KL-11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mašīnas virsbūve ar šasijas numuru JTMBB31V40D0898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22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ar-SA"/>
              </w:rPr>
              <w:t>KL-88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līdzekļa dzinējs R20A/1007814 (plombe Nr.059943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02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ar-SA"/>
              </w:rPr>
              <w:t>KL-973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ansportlīdzekļa ātrumkārba ar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08H0/3004469 (plombe Nr.059944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02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23T13:14:00Z</dcterms:modified>
  <cp:revision>71</cp:revision>
  <dc:subject/>
  <dc:title>(2</dc:title>
</cp:coreProperties>
</file>