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11973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aliz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de-DE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de-DE" w:eastAsia="ar-SA"/>
        </w:rPr>
        <w:t>T: 26979***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de-DE"/>
        </w:rPr>
        <w:t xml:space="preserve"> </w:t>
      </w:r>
    </w:p>
    <w:tbl>
      <w:tblPr>
        <w:tblW w:w="5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2131"/>
        <w:gridCol w:w="1353"/>
        <w:gridCol w:w="1434"/>
        <w:gridCol w:w="2091"/>
        <w:gridCol w:w="1810"/>
      </w:tblGrid>
      <w:tr>
        <w:trPr>
          <w:trHeight w:val="6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de-DE" w:eastAsia="en-US"/>
              </w:rPr>
              <w:t>Kārtas numur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  <w:lang w:eastAsia="zh-CN"/>
              </w:rPr>
              <w:t>Lietiskā pierādījuma nosaukum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  <w:lang w:val="de-D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  <w:lang w:val="de-DE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Daudzums, gab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149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  <w:lang w:val="de-D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  <w:lang w:val="de-DE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xx"/>
              </w:rPr>
              <w:t>Pieņemša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xx"/>
              </w:rPr>
              <w:t>nas akta numur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xx"/>
              </w:rPr>
              <w:t>Adres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xx"/>
              </w:rPr>
              <w:t xml:space="preserve">Finanšu piedāvājums par mantas kopumu, </w:t>
            </w: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zxx"/>
              </w:rPr>
              <w:t>euro</w:t>
            </w:r>
          </w:p>
        </w:tc>
      </w:tr>
      <w:tr>
        <w:trPr>
          <w:trHeight w:val="8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GB" w:eastAsia="en-US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Eļļošanas līdzekļi Kuehlmitted W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0258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GB"/>
              </w:rPr>
              <w:t>Liepājas ielā 2B, Ludz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62.0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 Bold" w:hAnsi="Times New Roman Bold" w:eastAsia="Times New Roman" w:cs="Times New Roman Bold"/>
          <w:b/>
          <w:b/>
          <w:caps/>
          <w:sz w:val="28"/>
          <w:szCs w:val="28"/>
          <w:lang w:val="da-DK" w:eastAsia="ar-SA"/>
        </w:rPr>
      </w:pPr>
      <w:r>
        <w:rPr>
          <w:rFonts w:eastAsia="Times New Roman" w:cs="Times New Roman Bold" w:ascii="Times New Roman Bold" w:hAnsi="Times New Roman Bold"/>
          <w:b/>
          <w:caps/>
          <w:sz w:val="28"/>
          <w:szCs w:val="28"/>
          <w:lang w:val="da-DK"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lv-LV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0:00Z</dcterms:created>
  <dc:creator>Brigita Bērziņa</dc:creator>
  <dc:description/>
  <cp:keywords/>
  <dc:language>en-US</dc:language>
  <cp:lastModifiedBy>Brigita Bērziņa</cp:lastModifiedBy>
  <cp:lastPrinted>2022-11-10T13:06:00Z</cp:lastPrinted>
  <dcterms:modified xsi:type="dcterms:W3CDTF">2023-03-23T13:25:00Z</dcterms:modified>
  <cp:revision>71</cp:revision>
  <dc:subject/>
  <dc:title>(2</dc:title>
</cp:coreProperties>
</file>