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recizēti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943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T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3777***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de-DE"/>
        </w:rPr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848"/>
        <w:gridCol w:w="1276"/>
        <w:gridCol w:w="1360"/>
        <w:gridCol w:w="1864"/>
        <w:gridCol w:w="1669"/>
      </w:tblGrid>
      <w:tr>
        <w:trPr>
          <w:trHeight w:val="7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de-DE" w:eastAsia="en-US"/>
              </w:rPr>
              <w:t>Kārtas numur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 gab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firstLine="149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-nas akta numur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Finanšu piedāvājums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ators ar uzrakstu Apple iMac, modelis A1418, Nr.C02TJ31YH7JY ar klaviatūru un peli (uzlīme Nr.TR002439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38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ā 20, Rīg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34.40</w:t>
            </w:r>
          </w:p>
        </w:tc>
      </w:tr>
      <w:tr>
        <w:trPr>
          <w:trHeight w:val="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interis-kopētājs-skeneris ar uzrakstu “Brother”, modelis MFC-L2710DW, S/N: E78303F8N215007 ar vadu (uzlīme Nr. TR002439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38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ā 20, Rīg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21.10</w:t>
            </w:r>
          </w:p>
        </w:tc>
      </w:tr>
      <w:tr>
        <w:trPr>
          <w:trHeight w:val="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ators ar uzrakstu Apple iMac, modelis A1418, Nr.C02TH5XZH7JY ar klaviatūru un peli (uzlīme Nr.TR002439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38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ā 20, Rīg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34.40</w:t>
            </w:r>
          </w:p>
        </w:tc>
      </w:tr>
      <w:tr>
        <w:trPr>
          <w:trHeight w:val="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Monitors ar uzrakstu Samsung,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N: 0P6DHTQKA03663B ar vad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(uzlīme Nr.TR002439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38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ā 20, Rīg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64.6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Bērziņa</cp:lastModifiedBy>
  <cp:lastPrinted>2023-08-15T10:30:00Z</cp:lastPrinted>
  <dcterms:modified xsi:type="dcterms:W3CDTF">2023-08-15T07:32:00Z</dcterms:modified>
  <cp:revision>78</cp:revision>
  <dc:subject/>
  <dc:title>(2</dc:title>
</cp:coreProperties>
</file>