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9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iem, kuri ir ieguvuši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8672***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281"/>
        <w:gridCol w:w="1350"/>
        <w:gridCol w:w="1417"/>
        <w:gridCol w:w="2086"/>
        <w:gridCol w:w="1777"/>
      </w:tblGrid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de-DE" w:eastAsia="en-US"/>
              </w:rPr>
              <w:t>Kārtas numu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de-DE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-nas akta numu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 xml:space="preserve">Kompresors "Aflatek" ar drošības uzlīmi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>Nr. F19 0110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4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30.00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 xml:space="preserve">Elektriskais sildītājs “Vagner SDH”ar drošības uzlīmi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>Nr. F19 0110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4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5.00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Elektriskais sildītājs “Boxer” ar drošības uzlīmi Nr. </w:t>
            </w:r>
          </w:p>
          <w:p>
            <w:pPr>
              <w:pStyle w:val="Normal"/>
              <w:widowControl w:val="false"/>
              <w:suppressAutoHyphens w:val="true"/>
              <w:ind w:left="28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xx"/>
              </w:rPr>
              <w:t>F19 011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4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5.00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 xml:space="preserve">Elektriskais sildītājs “Master” ar drošības uzlīmi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>Nr. F19 0110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4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90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0225***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406"/>
        <w:gridCol w:w="1349"/>
        <w:gridCol w:w="1432"/>
        <w:gridCol w:w="1947"/>
        <w:gridCol w:w="1777"/>
      </w:tblGrid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de-DE" w:eastAsia="en-US"/>
              </w:rPr>
              <w:t>Kārtas numur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de-DE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de-DE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-nas akta numu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 xml:space="preserve">Gāzes sildītājs "Boxer" ar drošības uzlīmi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>Nr. F19-0110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4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7.77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 xml:space="preserve">Gāzes sildītājs "Boxer" ar drošības uzlīmi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  <w:t>Nr. F19-0110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4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7.7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2-22T13:33:00Z</dcterms:modified>
  <cp:revision>112</cp:revision>
  <dc:subject/>
  <dc:title>(2</dc:title>
</cp:coreProperties>
</file>