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9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: 26565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lang w:val="de-DE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val="de-DE" w:eastAsia="ar-SA"/>
        </w:rPr>
      </w:r>
    </w:p>
    <w:tbl>
      <w:tblPr>
        <w:tblW w:w="55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431"/>
        <w:gridCol w:w="1393"/>
        <w:gridCol w:w="1393"/>
        <w:gridCol w:w="1950"/>
        <w:gridCol w:w="1670"/>
      </w:tblGrid>
      <w:tr>
        <w:trPr>
          <w:trHeight w:val="6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Kārtas numu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gab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utekļu nosūcējiekārta "Lagner"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del DZ 300 D, sērijas Nr.043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ar drošības uzlīmi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r. F19 01106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4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1.50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utekļu nosūcējiekārta "Lagner"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del DZ 300 D, sērijas Nr.047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ar drošības uzlīmi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r. F19 0110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4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1.5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3-21T13:43:00Z</dcterms:modified>
  <cp:revision>115</cp:revision>
  <dc:subject/>
  <dc:title>(2</dc:title>
</cp:coreProperties>
</file>