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352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29114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lang w:val="de-DE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lang w:val="de-DE" w:eastAsia="ar-SA"/>
        </w:rPr>
      </w:r>
    </w:p>
    <w:tbl>
      <w:tblPr>
        <w:tblW w:w="545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552"/>
        <w:gridCol w:w="1277"/>
        <w:gridCol w:w="1624"/>
        <w:gridCol w:w="1627"/>
        <w:gridCol w:w="1670"/>
      </w:tblGrid>
      <w:tr>
        <w:trPr>
          <w:trHeight w:val="5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9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Kārtas num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litr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īzeļdegviela*, kas pildīta 5 gab. 1000 L tilpuma tvertnēs un 6 gab. kannā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50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77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Liepājas ielā 2B, Ludz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65.13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*Lietisko pierādījumu pielietošanai pēc nozīmes, ir nepieciešama padziļināta analīze, apstrāde, drošības pasākumi u.c. darbības, kas dod iespēju turpmāk izmantot šķidrumu, gūstot no tā saimniecisku labumu.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Šķidrums tiek realizēts ar taru, kurā tas glabājas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3-09-14T10:52:00Z</cp:lastPrinted>
  <dcterms:modified xsi:type="dcterms:W3CDTF">2024-03-21T13:43:00Z</dcterms:modified>
  <cp:revision>114</cp:revision>
  <dc:subject/>
  <dc:title>(2</dc:title>
</cp:coreProperties>
</file>