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3602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T: 26824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700" w:type="pct"/>
        <w:jc w:val="left"/>
        <w:tblInd w:w="-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2238"/>
        <w:gridCol w:w="974"/>
        <w:gridCol w:w="952"/>
        <w:gridCol w:w="1461"/>
        <w:gridCol w:w="1436"/>
        <w:gridCol w:w="1900"/>
      </w:tblGrid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Lietiskā pierādījuma nosaukum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ab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var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Finanšu piedāvājums par mantas kopumu, EUR</w:t>
            </w:r>
          </w:p>
        </w:tc>
      </w:tr>
      <w:tr>
        <w:trPr>
          <w:trHeight w:val="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/m AUDI degvielas tvertn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drujas iela 20, Rīg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</w:tr>
      <w:tr>
        <w:trPr>
          <w:trHeight w:val="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/m AUDI jumta daļa ar panorāmas lūku un airbag daļā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8-22T10:10:00Z</dcterms:modified>
  <cp:revision>126</cp:revision>
  <dc:subject/>
  <dc:title>(2</dc:title>
</cp:coreProperties>
</file>