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ind w:left="851" w:right="720" w:firstLine="142"/>
        <w:jc w:val="center"/>
        <w:rPr/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left="851" w:right="991" w:firstLine="142"/>
        <w:jc w:val="center"/>
        <w:rPr>
          <w:rFonts w:eastAsia="Times New Roman"/>
          <w:b/>
          <w:b/>
          <w:caps/>
          <w:color w:val="000000"/>
          <w:kern w:val="0"/>
          <w:sz w:val="28"/>
          <w:szCs w:val="28"/>
          <w:lang w:eastAsia="lv-LV"/>
        </w:rPr>
      </w:pPr>
      <w:r>
        <w:rPr>
          <w:b/>
          <w:kern w:val="2"/>
          <w:sz w:val="28"/>
          <w:szCs w:val="28"/>
          <w:lang w:eastAsia="en-US"/>
        </w:rPr>
        <w:t>“</w:t>
      </w:r>
      <w:r>
        <w:rPr>
          <w:b/>
          <w:kern w:val="2"/>
          <w:sz w:val="28"/>
          <w:szCs w:val="28"/>
          <w:lang w:eastAsia="en-US"/>
        </w:rPr>
        <w:t>Par valstij piekritīgās mantas (KL-15579, KL-15586, KL-15196,  KL-15165, KL-15636, KL-15472, KL-15960, KL-16100) – 8 transportlīdzekļu realizāciju - utilizācijai, Kuldīgā”</w:t>
      </w:r>
    </w:p>
    <w:p>
      <w:pPr>
        <w:pStyle w:val="Normal"/>
        <w:widowControl/>
        <w:suppressAutoHyphens w:val="false"/>
        <w:ind w:left="709" w:right="720" w:firstLine="425"/>
        <w:rPr>
          <w:rFonts w:eastAsia="Times New Roman"/>
          <w:b/>
          <w:b/>
          <w:caps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ām norādītie pirmie tālruņu cipari pretendentiem, kuri ir ieguvuši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ind w:left="709" w:right="720" w:firstLine="425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T: 26402***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10655" cy="303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5"/>
                              <w:gridCol w:w="1391"/>
                              <w:gridCol w:w="2353"/>
                              <w:gridCol w:w="1165"/>
                              <w:gridCol w:w="1446"/>
                              <w:gridCol w:w="1482"/>
                              <w:gridCol w:w="149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FL 9788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 xml:space="preserve">AUDI 80 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31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19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TG 5749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KAWASAKI ZR7S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3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4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ME 4906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ŠKODA FABIA 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02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18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JZ 784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 xml:space="preserve">VW GOLF VARIANT 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0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22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MI 649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 xml:space="preserve">VW GOLF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30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21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GF 548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 xml:space="preserve">OPEL VECTRA 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30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20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HL 633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NISSAN PRIMERA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38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196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39.1pt;mso-wrap-distance-left:9pt;mso-wrap-distance-right:9pt;mso-wrap-distance-top:0pt;mso-wrap-distance-bottom:0pt;margin-top:1.2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5"/>
                        <w:gridCol w:w="1391"/>
                        <w:gridCol w:w="2353"/>
                        <w:gridCol w:w="1165"/>
                        <w:gridCol w:w="1446"/>
                        <w:gridCol w:w="1482"/>
                        <w:gridCol w:w="149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FL 9788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 xml:space="preserve">AUDI 80 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31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196,8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TG 5749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KAWASAKI ZR7S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31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48,21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ME 4906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ŠKODA FABIA 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02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187,55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JZ 7842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 xml:space="preserve">VW GOLF VARIANT 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0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221,15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MI 6493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 xml:space="preserve">VW GOLF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30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213,4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GF 548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 xml:space="preserve">OPEL VECTRA 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30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206,1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HL 633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NISSAN PRIMERA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38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196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: 29138***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22720" cy="89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5"/>
                              <w:gridCol w:w="1391"/>
                              <w:gridCol w:w="2281"/>
                              <w:gridCol w:w="1165"/>
                              <w:gridCol w:w="1614"/>
                              <w:gridCol w:w="1405"/>
                              <w:gridCol w:w="149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KP 420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AUDI A6 AVANT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36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3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70.5pt;mso-wrap-distance-left:9pt;mso-wrap-distance-right:9pt;mso-wrap-distance-top:0pt;mso-wrap-distance-bottom:0pt;margin-top:1.2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5"/>
                        <w:gridCol w:w="1391"/>
                        <w:gridCol w:w="2281"/>
                        <w:gridCol w:w="1165"/>
                        <w:gridCol w:w="1614"/>
                        <w:gridCol w:w="1405"/>
                        <w:gridCol w:w="1491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KP 420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AUDI A6 AVANT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36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3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2-28T10:19:00Z</cp:lastPrinted>
  <dcterms:modified xsi:type="dcterms:W3CDTF">2025-03-19T12:09:00Z</dcterms:modified>
  <cp:revision>47</cp:revision>
  <dc:subject/>
  <dc:title>1</dc:title>
</cp:coreProperties>
</file>