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5376 un KL-15539) – 2 transportlīdzekļu realizāciju-utilizācijai, Rīgā”  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T: 29189***</w:t>
      </w:r>
    </w:p>
    <w:p>
      <w:pPr>
        <w:pStyle w:val="Normal"/>
        <w:widowControl/>
        <w:suppressAutoHyphens w:val="false"/>
        <w:ind w:left="709" w:right="720" w:firstLine="425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657415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1057"/>
                              <w:gridCol w:w="1343"/>
                              <w:gridCol w:w="2564"/>
                              <w:gridCol w:w="1121"/>
                              <w:gridCol w:w="1419"/>
                              <w:gridCol w:w="991"/>
                              <w:gridCol w:w="9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-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-1537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F 16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BMW 3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BABH31040EZ09182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e10428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Piedrujas iela 20, Rīg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34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-155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JH 1238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W PASSAT VARI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VWZZZ3BZ4E161570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e10420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Piedrujas iela 20, Rīg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429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28.5pt;mso-wrap-distance-left:9pt;mso-wrap-distance-right:9pt;mso-wrap-distance-top:0pt;mso-wrap-distance-bottom:0pt;margin-top:22.7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1057"/>
                        <w:gridCol w:w="1343"/>
                        <w:gridCol w:w="2564"/>
                        <w:gridCol w:w="1121"/>
                        <w:gridCol w:w="1419"/>
                        <w:gridCol w:w="991"/>
                        <w:gridCol w:w="9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-jums, EUR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-1537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F 16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BMW 3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BABH31040EZ09182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e10428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Piedrujas iela 20, Rīg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349.6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-1553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JH 1238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W PASSAT VARI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VWZZZ3BZ4E161570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e10420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Piedrujas iela 20, Rīg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429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3-28T09:02:00Z</dcterms:modified>
  <cp:revision>54</cp:revision>
  <dc:subject/>
  <dc:title>1</dc:title>
</cp:coreProperties>
</file>