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851" w:right="720" w:firstLine="142"/>
        <w:jc w:val="center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 xml:space="preserve">cenu aptaujAS </w:t>
      </w:r>
    </w:p>
    <w:p>
      <w:pPr>
        <w:pStyle w:val="Normal"/>
        <w:ind w:left="669" w:right="720" w:hanging="10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>“</w:t>
      </w: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 xml:space="preserve">Par valstij piekritīgās mantas (KL-15468, KL-15325, KL-16038, KL-15813, KL-15062, KL-16098, KL-16043) – 7 transportlīdzekļu realizāciju-utilizācijai, Rīgā”  </w:t>
      </w: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/>
      </w:pPr>
      <w:r>
        <w:rPr/>
        <w:t>Virs tabulas norādīti pirmie tālruņu cipari pretendentam, kurš ir ieguvis tiesības slēgt Transportlīdzekļu pirkšanas — pārdošanas līgumu (informācija par līgumu slēgšanu pa tālr. 26573951).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bookmarkStart w:id="0" w:name="_Hlk192150954"/>
      <w:bookmarkEnd w:id="0"/>
      <w:r>
        <w:rPr>
          <w:rFonts w:eastAsia="Calibri"/>
          <w:b/>
          <w:color w:val="000000"/>
          <w:kern w:val="2"/>
          <w:sz w:val="28"/>
          <w:szCs w:val="28"/>
          <w:lang w:eastAsia="en-US"/>
        </w:rPr>
        <w:t>T: 29189***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005"/>
        <w:gridCol w:w="1296"/>
        <w:gridCol w:w="2693"/>
        <w:gridCol w:w="1071"/>
        <w:gridCol w:w="1258"/>
        <w:gridCol w:w="1186"/>
        <w:gridCol w:w="1305"/>
      </w:tblGrid>
      <w:tr>
        <w:trPr>
          <w:trHeight w:val="4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Kārtas numur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Lietas numur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Valsts reģistrācijas numu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ransportlīdzekļa marka, modelis, šasijas numur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zlaiduma gad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kta numur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val="en-GB"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dres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lv-LV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GB" w:eastAsia="ar-SA"/>
              </w:rPr>
              <w:t>Finanšu piedāvājums, EUR</w:t>
            </w:r>
          </w:p>
        </w:tc>
      </w:tr>
      <w:tr>
        <w:trPr>
          <w:trHeight w:val="7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KL-154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JP 5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FORD FOCUS,</w:t>
            </w:r>
          </w:p>
          <w:p>
            <w:pPr>
              <w:pStyle w:val="Normal"/>
              <w:ind w:right="57" w:hanging="0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/>
              <w:t>WF0NXXGCDN3K015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735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  <w:t>Rājumsila iela 3, Rīg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313.39</w:t>
            </w:r>
          </w:p>
        </w:tc>
      </w:tr>
      <w:tr>
        <w:trPr>
          <w:trHeight w:val="11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KL-153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JZ 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VW PASSAT,</w:t>
            </w:r>
          </w:p>
          <w:p>
            <w:pPr>
              <w:pStyle w:val="Normal"/>
              <w:widowControl/>
              <w:suppressAutoHyphens w:val="false"/>
              <w:ind w:left="57" w:right="57" w:hanging="0"/>
              <w:rPr>
                <w:rFonts w:eastAsia="Times New Roman"/>
                <w:color w:val="000000"/>
                <w:kern w:val="0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lang w:eastAsia="lv-LV"/>
              </w:rPr>
              <w:t>WVWZZZ3CZ7E2396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721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  <w:t>Rājumsila iela 3, Rīg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458.07</w:t>
            </w:r>
          </w:p>
        </w:tc>
      </w:tr>
      <w:tr>
        <w:trPr>
          <w:trHeight w:val="11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KL-160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NO 4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VOLVO V70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/>
              <w:t>YV1SW7932221803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735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  <w:t>Rājumsila iela 3, Rīg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475.98</w:t>
            </w:r>
          </w:p>
        </w:tc>
      </w:tr>
      <w:tr>
        <w:trPr>
          <w:trHeight w:val="11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KL-150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NL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HONDA CIVIC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/>
              <w:t>JHMEK3560WS0259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722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  <w:t>Rājumsila iela 3, Rīg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261.36</w:t>
            </w:r>
          </w:p>
        </w:tc>
      </w:tr>
      <w:tr>
        <w:trPr>
          <w:trHeight w:val="11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KL-160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JC 6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OPEL ASTRA CARAVAN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/>
              <w:t>W0L0TGF35Y21353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727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  <w:t>Rājumsila iela 3, Rīg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309.28</w:t>
            </w:r>
          </w:p>
        </w:tc>
      </w:tr>
      <w:tr>
        <w:trPr>
          <w:trHeight w:val="11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KL-160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OA 72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VW GOLF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/>
              <w:t>WVWZZZ1JZ3W2615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72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  <w:t>Rājumsila iela 3, Rīg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353.60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92150954"/>
      <w:bookmarkStart w:id="2" w:name="_Hlk194486259"/>
      <w:bookmarkStart w:id="3" w:name="_Hlk192150954"/>
      <w:bookmarkStart w:id="4" w:name="_Hlk194486259"/>
      <w:bookmarkEnd w:id="3"/>
      <w:bookmarkEnd w:id="4"/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194486259"/>
      <w:bookmarkStart w:id="6" w:name="_Hlk194486259"/>
      <w:bookmarkEnd w:id="6"/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:29400***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1060"/>
        <w:gridCol w:w="1159"/>
        <w:gridCol w:w="2730"/>
        <w:gridCol w:w="1006"/>
        <w:gridCol w:w="1327"/>
        <w:gridCol w:w="1251"/>
        <w:gridCol w:w="1377"/>
      </w:tblGrid>
      <w:tr>
        <w:trPr>
          <w:trHeight w:val="3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Kārtas numur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Lietas numur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Valsts reģistrācijas numur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Transportlīdzekļa marka, modelis, šasijas numur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Izlaiduma gad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Pieņemšanas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akta numu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Calibri"/>
                <w:bCs/>
                <w:kern w:val="0"/>
                <w:sz w:val="22"/>
                <w:szCs w:val="22"/>
                <w:lang w:val="en-GB" w:eastAsia="ar-SA"/>
              </w:rPr>
            </w:pPr>
            <w:r>
              <w:rPr>
                <w:bCs/>
                <w:sz w:val="22"/>
                <w:szCs w:val="22"/>
                <w:lang w:eastAsia="en-US"/>
              </w:rPr>
              <w:t>Adres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GB" w:eastAsia="ar-SA"/>
              </w:rPr>
              <w:t>Finanšu piedāvājums, EUR</w:t>
            </w:r>
          </w:p>
        </w:tc>
      </w:tr>
      <w:tr>
        <w:trPr>
          <w:trHeight w:val="10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KL-158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QB 37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57" w:hanging="0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TOYOTA RAV4,</w:t>
            </w:r>
          </w:p>
          <w:p>
            <w:pPr>
              <w:pStyle w:val="Normal"/>
              <w:widowControl/>
              <w:suppressAutoHyphens w:val="false"/>
              <w:ind w:right="57" w:hanging="0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/>
              <w:t>JTMBB31V2060531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5378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(AL-18135G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  <w:t>Rājumsila iela 3, Rīg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550.00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423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9:00Z</dcterms:created>
  <dc:creator>Natalija Bogatova</dc:creator>
  <dc:description/>
  <cp:keywords/>
  <dc:language>en-US</dc:language>
  <cp:lastModifiedBy>Brigita Kerubina</cp:lastModifiedBy>
  <cp:lastPrinted>2025-03-21T12:21:00Z</cp:lastPrinted>
  <dcterms:modified xsi:type="dcterms:W3CDTF">2025-04-02T12:38:00Z</dcterms:modified>
  <cp:revision>57</cp:revision>
  <dc:subject/>
  <dc:title>1</dc:title>
</cp:coreProperties>
</file>