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rFonts w:eastAsia="Times New Roman"/>
          <w:b/>
          <w:b/>
          <w:caps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Precizēti 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Par valstij piekritīgās mantas (KL-14669, KL-15809 un KL-15897) – 3 transportlīdzekļu realizāciju, Rīgā”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iem, kuri ir ieguvuši tiesības iegādāties šos transportlīdzekļus: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T: 29245***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82"/>
        <w:gridCol w:w="1182"/>
        <w:gridCol w:w="2622"/>
        <w:gridCol w:w="1153"/>
        <w:gridCol w:w="1354"/>
        <w:gridCol w:w="1509"/>
        <w:gridCol w:w="1275"/>
      </w:tblGrid>
      <w:tr>
        <w:trPr>
          <w:trHeight w:val="4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46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JC 69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MAZDA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JMZBK14Z2715202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2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350,00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T: 22334***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77"/>
        <w:gridCol w:w="1177"/>
        <w:gridCol w:w="2611"/>
        <w:gridCol w:w="1148"/>
        <w:gridCol w:w="1348"/>
        <w:gridCol w:w="1503"/>
        <w:gridCol w:w="1316"/>
      </w:tblGrid>
      <w:tr>
        <w:trPr>
          <w:trHeight w:val="4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8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R 90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V70</w:t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YV1SW6940716434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950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PlainText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T: 28110***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061"/>
        <w:gridCol w:w="1160"/>
        <w:gridCol w:w="2572"/>
        <w:gridCol w:w="1131"/>
        <w:gridCol w:w="1434"/>
        <w:gridCol w:w="1481"/>
        <w:gridCol w:w="1354"/>
      </w:tblGrid>
      <w:tr>
        <w:trPr>
          <w:trHeight w:val="9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L-158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I 44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ŠKODA OCTAVIA</w:t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TMBCT61Z4AC0218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Rājumsila iela 3, Rīg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1000,0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4T08:51:00Z</dcterms:modified>
  <cp:revision>58</cp:revision>
  <dc:subject/>
  <dc:title>1</dc:title>
</cp:coreProperties>
</file>