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hanging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widowControl/>
        <w:suppressAutoHyphens w:val="false"/>
        <w:ind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6083) – automašīnas CITROEN C4 realizāciju, Daugavpilī”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  <w:gridCol w:w="1394"/>
      </w:tblGrid>
      <w:tr>
        <w:trPr>
          <w:trHeight w:val="211" w:hRule="atLeast"/>
        </w:trPr>
        <w:tc>
          <w:tcPr>
            <w:tcW w:w="9663" w:type="dxa"/>
            <w:tcBorders/>
            <w:vAlign w:val="center"/>
          </w:tcPr>
          <w:p>
            <w:pPr>
              <w:pStyle w:val="NormalWeb"/>
              <w:spacing w:before="0" w:after="0"/>
              <w:ind w:left="1169" w:right="113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irs tabulas norādīti pirmie tālruņu cipari pretendentam, kurš ir ieguvis tiesības iegādāties transportlīdzekli.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1169" w:right="113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169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lainText"/>
        <w:ind w:left="170" w:right="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: +371 29579***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290</wp:posOffset>
                </wp:positionV>
                <wp:extent cx="6664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1019"/>
                              <w:gridCol w:w="1271"/>
                              <w:gridCol w:w="2370"/>
                              <w:gridCol w:w="1048"/>
                              <w:gridCol w:w="1118"/>
                              <w:gridCol w:w="1659"/>
                              <w:gridCol w:w="117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k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numurs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 xml:space="preserve">Finanšu piedāvā-jums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-1608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JM 389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CITROEN C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F7LC9HYB7438206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258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rķeneļu ielā 18, Daugavpilī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2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.65pt;mso-wrap-distance-left:9pt;mso-wrap-distance-right:9pt;mso-wrap-distance-top:0pt;mso-wrap-distance-bottom:0pt;margin-top:2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1019"/>
                        <w:gridCol w:w="1271"/>
                        <w:gridCol w:w="2370"/>
                        <w:gridCol w:w="1048"/>
                        <w:gridCol w:w="1118"/>
                        <w:gridCol w:w="1659"/>
                        <w:gridCol w:w="117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ak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numurs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 xml:space="preserve">Finanšu piedāvā-jums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EUR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-1608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JM 389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CITROEN C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F7LC9HYB7438206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258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rķeneļu ielā 18, Daugavpilī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2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17T05:13:00Z</dcterms:modified>
  <cp:revision>61</cp:revision>
  <dc:subject/>
  <dc:title>1</dc:title>
</cp:coreProperties>
</file>