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ind w:left="669" w:right="720" w:hanging="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KL-16046) –  1 transportlīdzekļa realizāciju-utilizācijai, Jēkabpilī”  </w:t>
      </w:r>
    </w:p>
    <w:p>
      <w:pPr>
        <w:pStyle w:val="Normal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u cipari pretendentam, kurš ir ieguvis tiesības slēgt Transportlīdzekļu pirkšanas — pārdošanas līgumu (informācija par līgumu slēgšanu pa tālr. 26573951).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: 65229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290</wp:posOffset>
                </wp:positionV>
                <wp:extent cx="645477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1134"/>
                              <w:gridCol w:w="1276"/>
                              <w:gridCol w:w="2102"/>
                              <w:gridCol w:w="1016"/>
                              <w:gridCol w:w="1028"/>
                              <w:gridCol w:w="1382"/>
                              <w:gridCol w:w="1371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-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-160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HV 459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MERCEDES BENZ A1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WDB1681331J66512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342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īgas ielā 224, Jēkabpilī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23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0.05pt;mso-wrap-distance-left:9pt;mso-wrap-distance-right:9pt;mso-wrap-distance-top:0pt;mso-wrap-distance-bottom:0pt;margin-top:22.7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1134"/>
                        <w:gridCol w:w="1276"/>
                        <w:gridCol w:w="2102"/>
                        <w:gridCol w:w="1016"/>
                        <w:gridCol w:w="1028"/>
                        <w:gridCol w:w="1382"/>
                        <w:gridCol w:w="1371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-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-160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HV 459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MERCEDES BENZ A1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WDB1681331J66512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342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īgas ielā 224, Jēkabpilī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23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4-17T08:24:00Z</cp:lastPrinted>
  <dcterms:modified xsi:type="dcterms:W3CDTF">2025-04-17T05:33:00Z</dcterms:modified>
  <cp:revision>62</cp:revision>
  <dc:subject/>
  <dc:title>1</dc:title>
</cp:coreProperties>
</file>