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6119 un KL-16003) –  2 transportlīdzekļu realizāciju-utilizācijai, Daugavpilī”  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>
          <w:sz w:val="28"/>
          <w:szCs w:val="28"/>
        </w:rPr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T: 29189***</w:t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085"/>
        <w:gridCol w:w="1242"/>
        <w:gridCol w:w="2555"/>
        <w:gridCol w:w="1085"/>
        <w:gridCol w:w="1220"/>
        <w:gridCol w:w="1763"/>
        <w:gridCol w:w="1340"/>
      </w:tblGrid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6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HM 999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AUDI A6 AVANT,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WAUZZZ4AZVN0284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5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Birķeneļu ielā 18, Daugavpil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</w:rPr>
              <w:t>285,30</w:t>
            </w:r>
          </w:p>
        </w:tc>
      </w:tr>
      <w:tr>
        <w:trPr>
          <w:trHeight w:val="1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6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JA 38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OLVO S80,</w:t>
            </w:r>
          </w:p>
          <w:p>
            <w:pPr>
              <w:pStyle w:val="Normal"/>
              <w:widowControl/>
              <w:suppressAutoHyphens w:val="false"/>
              <w:ind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YV1TS7202Y11408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ķeneļu ielā 18, Daugavpil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</w:rPr>
              <w:t>292,50</w:t>
            </w:r>
          </w:p>
        </w:tc>
      </w:tr>
    </w:tbl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23T12:01:00Z</dcterms:modified>
  <cp:revision>62</cp:revision>
  <dc:subject/>
  <dc:title>1</dc:title>
</cp:coreProperties>
</file>