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widowControl/>
        <w:suppressAutoHyphens w:val="false"/>
        <w:ind w:left="669" w:right="-425" w:hanging="1236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6203 un KL-16001) –  2 transportlīdzekļu realizāciju-utilizācijai, Jēkabpilī”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-426" w:right="-284" w:firstLine="710"/>
        <w:jc w:val="both"/>
        <w:rPr/>
      </w:pPr>
      <w:r>
        <w:rPr>
          <w:sz w:val="28"/>
          <w:szCs w:val="28"/>
        </w:rPr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Normal"/>
        <w:widowControl/>
        <w:suppressAutoHyphens w:val="false"/>
        <w:ind w:left="-426" w:right="-284" w:firstLine="15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T: 29189***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23"/>
        <w:gridCol w:w="1172"/>
        <w:gridCol w:w="2283"/>
        <w:gridCol w:w="1023"/>
        <w:gridCol w:w="1023"/>
        <w:gridCol w:w="1535"/>
        <w:gridCol w:w="1265"/>
      </w:tblGrid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62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HG 92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OLVO V70,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YV1LW7206X26286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5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Rīgas ielā 224, Jēkabpil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</w:rPr>
              <w:t>288,90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6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JZ 62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OLVO V4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YV1VW70821F7555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4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ielā 224, Jēkabpil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</w:rPr>
              <w:t>251,10</w:t>
            </w:r>
          </w:p>
        </w:tc>
      </w:tr>
    </w:tbl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-426" w:right="-284" w:firstLine="15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2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23T12:05:00Z</dcterms:modified>
  <cp:revision>62</cp:revision>
  <dc:subject/>
  <dc:title>1</dc:title>
</cp:coreProperties>
</file>