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3652) –  1 transportlīdzekļa realizāciju-utilizācijai, Ludz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: 29189***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12"/>
        <w:gridCol w:w="1221"/>
        <w:gridCol w:w="2330"/>
        <w:gridCol w:w="1012"/>
        <w:gridCol w:w="1379"/>
        <w:gridCol w:w="1519"/>
        <w:gridCol w:w="1414"/>
      </w:tblGrid>
      <w:tr>
        <w:trPr>
          <w:trHeight w:val="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36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GZ 7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OPEL CORSA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W0L0SBF08W6058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15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Liepājas ielā 2B, Ludz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65.96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23T12:31:00Z</dcterms:modified>
  <cp:revision>62</cp:revision>
  <dc:subject/>
  <dc:title>1</dc:title>
</cp:coreProperties>
</file>