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3155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WIFI ACCESS POINT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binētās nomenklatūras kods 85176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>25 gab.</w:t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77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</w:rPr>
              <w:t>Liepājas iela 2b, Ludz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75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2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4-25T08:42:00Z</dcterms:modified>
  <cp:revision>2</cp:revision>
  <dc:subject/>
  <dc:title>(2</dc:title>
</cp:coreProperties>
</file>