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hanging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 xml:space="preserve">cenu aptaujAS </w:t>
      </w:r>
    </w:p>
    <w:p>
      <w:pPr>
        <w:pStyle w:val="Normal"/>
        <w:widowControl/>
        <w:suppressAutoHyphens w:val="false"/>
        <w:ind w:left="3261" w:right="850" w:hanging="255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>“</w:t>
      </w: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>Par valstij piekritīgās mantas (KL-14805) – 1 transportlīdzekļa</w:t>
      </w:r>
    </w:p>
    <w:p>
      <w:pPr>
        <w:pStyle w:val="Normal"/>
        <w:widowControl/>
        <w:suppressAutoHyphens w:val="false"/>
        <w:ind w:left="3261" w:right="850" w:hanging="255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 xml:space="preserve">realizāciju, Rīgā” </w:t>
      </w: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tbl>
      <w:tblPr>
        <w:tblW w:w="12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1394"/>
      </w:tblGrid>
      <w:tr>
        <w:trPr>
          <w:trHeight w:val="211" w:hRule="atLeast"/>
        </w:trPr>
        <w:tc>
          <w:tcPr>
            <w:tcW w:w="10774" w:type="dxa"/>
            <w:tcBorders/>
            <w:vAlign w:val="center"/>
          </w:tcPr>
          <w:p>
            <w:pPr>
              <w:pStyle w:val="NormalWeb"/>
              <w:spacing w:before="0" w:after="0"/>
              <w:ind w:left="1436"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irs tabulas norādīti pirmie tālruņa cipari pretendentam, kurš ir ieguvis tiesības iegādāties transportlīdzekli.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216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left="1169" w:right="113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1169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T:  25951*** 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117"/>
        <w:gridCol w:w="1401"/>
        <w:gridCol w:w="2338"/>
        <w:gridCol w:w="992"/>
        <w:gridCol w:w="1364"/>
        <w:gridCol w:w="1613"/>
        <w:gridCol w:w="1329"/>
      </w:tblGrid>
      <w:tr>
        <w:trPr>
          <w:trHeight w:val="4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Kārtas numur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Lietas numur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alsts reģistrācijas numur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ransportlīdzekļa marka, modelis, šasijas num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zlaiduma gad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ieņemšanas ak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umur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en-GB"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dres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ar-SA"/>
              </w:rPr>
              <w:t>Finanšu piedāvājums, EUR</w:t>
            </w:r>
          </w:p>
        </w:tc>
      </w:tr>
      <w:tr>
        <w:trPr>
          <w:trHeight w:val="1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KL-148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LIFAN BFD 1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e1029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</w:rPr>
              <w:t>Piedrujas ielā 20, Rīg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188,88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Natalija Bogatova</dc:creator>
  <dc:description/>
  <cp:keywords/>
  <dc:language>en-US</dc:language>
  <cp:lastModifiedBy>Brigita Kerubina</cp:lastModifiedBy>
  <cp:lastPrinted>2025-03-21T12:21:00Z</cp:lastPrinted>
  <dcterms:modified xsi:type="dcterms:W3CDTF">2025-05-06T09:31:00Z</dcterms:modified>
  <cp:revision>64</cp:revision>
  <dc:subject/>
  <dc:title>1</dc:title>
</cp:coreProperties>
</file>