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hanging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widowControl/>
        <w:suppressAutoHyphens w:val="false"/>
        <w:ind w:left="3261" w:right="850" w:hanging="2552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valstij piekritīgās mantas (KL-16257) – automašīnas</w:t>
      </w:r>
    </w:p>
    <w:p>
      <w:pPr>
        <w:pStyle w:val="Normal"/>
        <w:widowControl/>
        <w:suppressAutoHyphens w:val="false"/>
        <w:ind w:left="3261" w:right="850" w:hanging="2552"/>
        <w:jc w:val="center"/>
        <w:rPr/>
      </w:pPr>
      <w:r>
        <w:rPr>
          <w:b/>
          <w:sz w:val="28"/>
          <w:szCs w:val="28"/>
        </w:rPr>
        <w:t xml:space="preserve">TOYOTA LAND CRUISER realizāciju, Ludzā” </w:t>
      </w:r>
    </w:p>
    <w:p>
      <w:pPr>
        <w:pStyle w:val="Normal"/>
        <w:widowControl/>
        <w:suppressAutoHyphens w:val="false"/>
        <w:ind w:left="3261" w:right="850" w:hanging="255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394"/>
      </w:tblGrid>
      <w:tr>
        <w:trPr>
          <w:trHeight w:val="211" w:hRule="atLeast"/>
        </w:trPr>
        <w:tc>
          <w:tcPr>
            <w:tcW w:w="10774" w:type="dxa"/>
            <w:tcBorders/>
            <w:vAlign w:val="center"/>
          </w:tcPr>
          <w:p>
            <w:pPr>
              <w:pStyle w:val="NormalWeb"/>
              <w:spacing w:before="0" w:after="0"/>
              <w:ind w:left="1436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rs tabulas norādīti pirmie tālruņa cipari pretendentam, kurš ir ieguvis tiesības iegādāties transportlīdzekli.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216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169" w:right="113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16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: 29226***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0113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1383"/>
                              <w:gridCol w:w="2383"/>
                              <w:gridCol w:w="1161"/>
                              <w:gridCol w:w="1390"/>
                              <w:gridCol w:w="1644"/>
                              <w:gridCol w:w="138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ieņemšanas ak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numurs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MT 418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TOYOTA LAND CRUISE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JTEBR3FJ20K05159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e10523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/>
                                    <w:t>Liepājas ielā 2B, Ludzā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245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84.3pt;mso-wrap-distance-left:9pt;mso-wrap-distance-right:9pt;mso-wrap-distance-top:0pt;mso-wrap-distance-bottom:0pt;margin-top:1.2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1383"/>
                        <w:gridCol w:w="2383"/>
                        <w:gridCol w:w="1161"/>
                        <w:gridCol w:w="1390"/>
                        <w:gridCol w:w="1644"/>
                        <w:gridCol w:w="138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ieņemšanas a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numurs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MT 418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TOYOTA LAND CRUISER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JTEBR3FJ20K05159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e10523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/>
                              <w:t>Liepājas ielā 2B, Ludzā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245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08T10:19:00Z</dcterms:modified>
  <cp:revision>65</cp:revision>
  <dc:subject/>
  <dc:title>1</dc:title>
</cp:coreProperties>
</file>