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alstij piekritīgās mantas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2851 </w:t>
      </w:r>
      <w:r>
        <w:rPr>
          <w:rFonts w:cs="Times New Roman" w:ascii="Times New Roman" w:hAnsi="Times New Roman"/>
          <w:b/>
          <w:bCs/>
          <w:sz w:val="28"/>
          <w:szCs w:val="28"/>
        </w:rPr>
        <w:t>cenu aptauj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Virs tabulas norādīti pirmie tālruņa cipari pretendentam, kurš ir ieguvis tiesības iegādāties Valstij piekritīgo mantu.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67545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AKMENS VATE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kombinētās nomenklatūras kods 68061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11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66" w:right="57" w:hanging="62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11 paletes vai 8413 kg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7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Varoņu iela 27, Rēzek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513.13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CharStyle10">
    <w:name w:val="Char Style 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4" w:before="260" w:after="820"/>
      <w:ind w:hanging="11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2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5-08T09:20:00Z</dcterms:modified>
  <cp:revision>3</cp:revision>
  <dc:subject/>
  <dc:title>(2</dc:title>
</cp:coreProperties>
</file>