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6267) –  1 transportlīdzekļa realizāciju-utilizācijai, Ludzā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>
          <w:sz w:val="28"/>
          <w:szCs w:val="28"/>
        </w:rPr>
        <w:t>Virs tabulas norādīti pirmie tālruņu cipari pretendentam, kurš ir ieguvis tiesības slēgt Transportlīdzekļa pirkšanas — pārdošanas līgumu (informācija par līgumu slēgšanu pa tālr. 26573951).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T: +371 29189*** 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64464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1023"/>
                              <w:gridCol w:w="1202"/>
                              <w:gridCol w:w="2126"/>
                              <w:gridCol w:w="1023"/>
                              <w:gridCol w:w="1393"/>
                              <w:gridCol w:w="1534"/>
                              <w:gridCol w:w="126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Transportlīdzekļa marka, modeli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šasijas numur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L-162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 xml:space="preserve">VL-261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ET 48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OPEL ASTR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W0L000059R517974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251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Liepājas ielā 2B, Ludz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12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64.75pt;mso-wrap-distance-left:9pt;mso-wrap-distance-right:9pt;mso-wrap-distance-top:0pt;mso-wrap-distance-bottom:0pt;margin-top:1.2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1023"/>
                        <w:gridCol w:w="1202"/>
                        <w:gridCol w:w="2126"/>
                        <w:gridCol w:w="1023"/>
                        <w:gridCol w:w="1393"/>
                        <w:gridCol w:w="1534"/>
                        <w:gridCol w:w="126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Transportlīdzekļa marka, modeli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šasijas numur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L-1626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 xml:space="preserve">VL-261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ET 48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OPEL ASTRA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W0L000059R517974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251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Liepājas ielā 2B, Ludzā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12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15T10:57:00Z</dcterms:modified>
  <cp:revision>66</cp:revision>
  <dc:subject/>
  <dc:title>1</dc:title>
</cp:coreProperties>
</file>