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4951) – motocikla KAWASAKI NINJA ZX-6R realizāciju, Valmier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am, kurš ir ieguvis tiesības iegādāties transportlīdzekli.</w:t>
      </w:r>
    </w:p>
    <w:p>
      <w:pPr>
        <w:pStyle w:val="Normal"/>
        <w:ind w:left="669" w:right="142" w:hanging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T: 20311***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2"/>
        <w:gridCol w:w="1307"/>
        <w:gridCol w:w="2081"/>
        <w:gridCol w:w="1142"/>
        <w:gridCol w:w="1387"/>
        <w:gridCol w:w="1580"/>
        <w:gridCol w:w="1283"/>
      </w:tblGrid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/ rāmja numur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 akta</w:t>
            </w:r>
          </w:p>
          <w:p>
            <w:pPr>
              <w:pStyle w:val="Normal"/>
              <w:ind w:firstLine="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49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RÜG 173</w:t>
            </w:r>
          </w:p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(Vācijas r/n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AWASAKI NINJA ZX-6R</w:t>
            </w:r>
          </w:p>
          <w:p>
            <w:pPr>
              <w:pStyle w:val="Normal"/>
              <w:ind w:firstLine="3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ZX600F0342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714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Eduarda Lācera ielā 7, Valmier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462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990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15T11:51:00Z</dcterms:modified>
  <cp:revision>69</cp:revision>
  <dc:subject/>
  <dc:title>1</dc:title>
</cp:coreProperties>
</file>