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alstij piekritīgās mantas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3342 </w:t>
      </w:r>
      <w:r>
        <w:rPr>
          <w:rFonts w:cs="Times New Roman" w:ascii="Times New Roman" w:hAnsi="Times New Roman"/>
          <w:b/>
          <w:bCs/>
          <w:sz w:val="28"/>
          <w:szCs w:val="28"/>
        </w:rPr>
        <w:t>cenu aptauj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Virs tabulas norādīti pirmie tālruņa cipari pretendentam, kurš ir ieguvis tiesības iegādāties Valstij piekritīgo mantu.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616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mobilais telefons Samsung SM-A105FN/D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02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5.99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5112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elosipeds SENALES REPARTOCORS BOTTECCH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02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51.33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elosipeds Rocknopp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02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51.33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200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Velosipeds MAGNIFA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02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8.99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233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elosipeds BOTTECCH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02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55.99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CharStyle10">
    <w:name w:val="Char Style 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4" w:before="260" w:after="820"/>
      <w:ind w:hanging="1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8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5-16T05:58:00Z</dcterms:modified>
  <cp:revision>2</cp:revision>
  <dc:subject/>
  <dc:title>(2</dc:title>
</cp:coreProperties>
</file>