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2.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2.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iskais pacēlājs (rohla) “BT”, nozīmogota ar drošības uzlīmi Nr. I17-0349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hāniskais roku pacēlājs “Rohļa” nozīmogota ar drošības uzlīmi Nr. I17-0349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6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epakošanas mašīna “DeWitt” nodrošināta ar drošības uzlīmi Nr. I17-0349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ikroviļņu krāsns “Elektrolux” (Return Table Grill 1000W) nodrošināta ar drošības uzlīmi Nr.1 K21-0115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oplīts ar krāsni “Elektrolux” Nr.1 nodrošināta ar drošības uzlīmi Nr.K21-0115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lv-LV"/>
              </w:rPr>
            </w:pPr>
            <w:r>
              <w:rPr>
                <w:sz w:val="28"/>
                <w:szCs w:val="28"/>
                <w:lang w:val="lv-LV"/>
              </w:rPr>
              <w:t>Metāla virtuves iekārta “ggmgastro” nodrošināta ar drošības uzlīmi Nr. K21-0115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zlietne Nr.1 “ggmgastro” nodrošināta ar drošības uzlīmi K21-0115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8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zlietne Nr.2 “ggmgastro” nodrošināta ar drošības uzlīmi K21-0115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8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ekārta “ggmgastro” nodrošināta ar drošības uzlīmi K21-0115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ikroviļņu krāsns “Elektrolux” (Return Table Grill 1000W) nodrošināta ar drošības uzlīmi Nr.2 K21-0115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ekārta ar galdu nodrošināta ar drošības uzlīmi K21-011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pkures katls “Thermo FLUX’’ sērijas Nr.2114292 nodrošināts ar drošības uzlīmi Nr. K21-0115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pkures siltumnesēja izplešanas trauks “imera” R35 nodrošināts ar drošības uzlīmi Nr. K21-0115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ratīšanas laikā, tika izņemts rokas kravas pacēlājs zaļā krāsā, kas tika nodrošināts ar drošības uzlīmi I17-0349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0:00Z</dcterms:created>
  <dc:creator>Brigita Bērziņa</dc:creator>
  <dc:description/>
  <cp:keywords/>
  <dc:language>en-US</dc:language>
  <cp:lastModifiedBy>Marita Šķēle</cp:lastModifiedBy>
  <cp:lastPrinted>2025-05-16T11:21:00Z</cp:lastPrinted>
  <dcterms:modified xsi:type="dcterms:W3CDTF">2025-05-16T08:22:00Z</dcterms:modified>
  <cp:revision>3</cp:revision>
  <dc:subject/>
  <dc:title>Paziņojums par 2</dc:title>
</cp:coreProperties>
</file>