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79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8672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ompresora iekārta ar rezervuāru ”BSC Revolution” nozīmogota ar drošības uzlīmi Nr. I17-03496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.01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ompresora resīvers “Kaser” nodrošināts ar drošības uzlīmi Nr. K21-01150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02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Trauku mazgājama mašīna “Whirpool” nodrošināta ar drošības uzlīmi Nr. K21-01150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01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9112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eļas žāvēšanas mašīna “Elektrolux” Perfect Care 700 nodrošināta ar drošības uzlīmi Nr. K21-01150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.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eļas žāvēšanas mašīna “Elektrolux” PerfectCare 700 nodrošināta ar drošības uzlīmi Nr. K21-01150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6616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eļas žāvēšanas mašīna “Samsung” DV90T6240LE nodrošināta ar drošības uzlīmi Nr. K21-01150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.99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9328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ļas mašīna “Elektrolux” PerfectCare 600 nodrošināta ar drošības uzlīmi Nr. K21-01150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Veļas mašīna “Elektrolux” PerfectCare 600 nodrošināta ar drošības uzlīmi Nr. K21-0115064uzlīmi Nr. K21-01150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Elektroplīts ar krāsni ‘’Elektrolux” Nr.2 nodrošināta ar drošības uzlīmi K21-01150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6200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Televizors “Samsung” nodrošināts ar drošības uzlīmi K21-01150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.77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9:00Z</dcterms:created>
  <dc:creator>Brigita Bērziņa</dc:creator>
  <dc:description/>
  <cp:keywords/>
  <dc:language>en-US</dc:language>
  <cp:lastModifiedBy>Marita Šķēle</cp:lastModifiedBy>
  <cp:lastPrinted>2025-05-08T12:24:00Z</cp:lastPrinted>
  <dcterms:modified xsi:type="dcterms:W3CDTF">2025-05-16T06:19:00Z</dcterms:modified>
  <cp:revision>2</cp:revision>
  <dc:subject/>
  <dc:title>(2</dc:title>
</cp:coreProperties>
</file>