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KL-15256) – motocikla YAMAHA realizāciju, Kuldīgā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ind w:left="709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a cipari pretendentam, kurš ir ieguvis tiesības iegādāties transportlīdzekli.</w:t>
      </w:r>
    </w:p>
    <w:p>
      <w:pPr>
        <w:pStyle w:val="Normal"/>
        <w:ind w:left="669" w:right="142" w:hanging="66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T: 25544***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36"/>
        <w:gridCol w:w="1276"/>
        <w:gridCol w:w="2286"/>
        <w:gridCol w:w="970"/>
        <w:gridCol w:w="1138"/>
        <w:gridCol w:w="1929"/>
        <w:gridCol w:w="1290"/>
      </w:tblGrid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 vai rāmja numu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5256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L-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MS TD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(Nīderlande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 xml:space="preserve">YAMAHA </w:t>
            </w:r>
            <w:r>
              <w:rPr>
                <w:sz w:val="22"/>
                <w:szCs w:val="22"/>
              </w:rPr>
              <w:t>JYARN0660000074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0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Jelgavas iela 65, Kuldīg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607.00</w:t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848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5-16T11:11:00Z</dcterms:modified>
  <cp:revision>73</cp:revision>
  <dc:subject/>
  <dc:title>1</dc:title>
</cp:coreProperties>
</file>