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79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2555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Ūdens izplešanās trauks “elbi” nodrošināts ar drošības uzlīmi Nr. K21-01150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Ugunsdzēšamais aparāts “ogniochron” 50 kg.(pulvera) nozīmogota ar drošības uzlīmi Nr. K21-01150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atla rezervuārs nozīmogots ar drošības uzlīmi Nr.I17-03496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5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6:00Z</dcterms:created>
  <dc:creator>Brigita Bērziņa</dc:creator>
  <dc:description/>
  <cp:keywords/>
  <dc:language>en-US</dc:language>
  <cp:lastModifiedBy>Marita Šķēle</cp:lastModifiedBy>
  <cp:lastPrinted>2025-05-16T09:21:00Z</cp:lastPrinted>
  <dcterms:modified xsi:type="dcterms:W3CDTF">2025-05-19T07:56:00Z</dcterms:modified>
  <cp:revision>2</cp:revision>
  <dc:subject/>
  <dc:title>(2</dc:title>
</cp:coreProperties>
</file>