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4125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Virs tabulas norādīti pirmie tālruņa cipari pretendentam, kurš ir ieguvis tiesības iegādāties Valstij piekritīgo mantu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67545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YSTEM SPEA4060 ar piederumiem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, kombinētās nomenklatūras ko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18080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1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17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Liepājas iela 2B, Ludz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313.1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5-20T06:24:00Z</dcterms:modified>
  <cp:revision>2</cp:revision>
  <dc:subject/>
  <dc:title>(2</dc:title>
</cp:coreProperties>
</file>