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331) – automašīnas AUDI A6 AVANT realizāciju, Jēkabpilī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ransportlīdzekli.</w:t>
      </w:r>
    </w:p>
    <w:p>
      <w:pPr>
        <w:pStyle w:val="Normal"/>
        <w:ind w:left="669" w:right="142" w:hanging="6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29400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76"/>
        <w:gridCol w:w="1377"/>
        <w:gridCol w:w="2308"/>
        <w:gridCol w:w="1170"/>
        <w:gridCol w:w="1197"/>
        <w:gridCol w:w="1418"/>
        <w:gridCol w:w="1035"/>
      </w:tblGrid>
      <w:tr>
        <w:trPr>
          <w:trHeight w:val="8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 vieta un adre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-jums, EU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331 (VL-27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T 3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AUDI A6 AVA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AUZZZ4F97N0141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.K.7” Rīgas iela 224, Jēkabpil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77.00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48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22T05:44:00Z</dcterms:modified>
  <cp:revision>72</cp:revision>
  <dc:subject/>
  <dc:title>1</dc:title>
</cp:coreProperties>
</file>