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403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viļņu krāsns “Elektrolux” (Return Table Grill 1000W) nodrošināta ar drošības uzlīmi Nr.1 K21-01150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7.7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plīts ar krāsni “Elektrolux” Nr.1 nodrošināta ar drošības uzlīmi Nr.K21-01150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69.7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virtuves iekārta “ggmgastro” nodrošināta ar drošības uzlīmi Nr. K21-01150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17.8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virtuves izlietne Nr.1 “ggmgastro” nodrošināta ar drošības uzlīmi K21-01150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46.1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virtuves izlietne Nr.2 “ggmgastro” nodrošināta ar drošības uzlīmi K21-01150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48.8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virtuves iekārta “ggmgastro” nodrošināta ar drošības uzlīmi K21-01150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21.4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viļņu krāsns “Elektrolux” (Return Table Grill 1000W) nodrošināta ar drošības uzlīmi Nr.2 K21-01150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9.6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virtuves iekārta ar galdu nodrošināta ar drošības uzlīmi K21-011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01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ures katls “Thermo FLUX’’ sērijas Nr.2114292 nodrošināts ar drošības uzlīmi Nr. K21-0115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678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ures siltumnesēja izplešanas trauks “imera” R35 nodrošināts ar drošības uzlīmi Nr. K21-01150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.4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9:00Z</dcterms:created>
  <dc:creator>Brigita Bērziņa</dc:creator>
  <dc:description/>
  <cp:keywords/>
  <dc:language>en-US</dc:language>
  <cp:lastModifiedBy>Marita Šķēle</cp:lastModifiedBy>
  <cp:lastPrinted>2025-05-22T12:54:00Z</cp:lastPrinted>
  <dcterms:modified xsi:type="dcterms:W3CDTF">2025-05-22T10:02:00Z</dcterms:modified>
  <cp:revision>5</cp:revision>
  <dc:subject/>
  <dc:title>(2</dc:title>
</cp:coreProperties>
</file>