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2555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pacēlājs “Rohla” ar svariem Modelis T15, aizzīmogots ar drošības uzlīmi Nr.I17-03496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2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ālais hidrauliskais pacēlājs Modelis SPJ-1000, aizzīmogots ar drošības uzlīmi Nr.I17-03496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.2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skais pacēlājs Toyota BR-1528 nodrošināts ar drošības uzlīmi Nr. K21-12560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.00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šu rokas pacēlājs – Rohla STAX WMS1000-1600 nodrošināta ar drošības uzlīmi Nr. K21-12560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3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5-22T08:09:00Z</dcterms:modified>
  <cp:revision>5</cp:revision>
  <dc:subject/>
  <dc:title>(2</dc:title>
</cp:coreProperties>
</file>