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185 un KL-16172) –  2 transportlīdzekļu realizāciju-utilizācijai, Kuld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T: 26567***</w:t>
      </w:r>
    </w:p>
    <w:p>
      <w:pPr>
        <w:pStyle w:val="Plain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47827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1054"/>
                              <w:gridCol w:w="1171"/>
                              <w:gridCol w:w="2508"/>
                              <w:gridCol w:w="1022"/>
                              <w:gridCol w:w="1220"/>
                              <w:gridCol w:w="1190"/>
                              <w:gridCol w:w="126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A 388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0" w:name="_Hlk196725596"/>
                                  <w:bookmarkEnd w:id="0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OLVO V4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1" w:name="_Hlk196725596"/>
                                  <w:bookmarkEnd w:id="1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YV1VW70822F8361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32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9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FD 392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OLVO S4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YV1VS17K94F1053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37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91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5.85pt;mso-wrap-distance-left:9pt;mso-wrap-distance-right:9pt;mso-wrap-distance-top:0pt;mso-wrap-distance-bottom:0pt;margin-top:1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1054"/>
                        <w:gridCol w:w="1171"/>
                        <w:gridCol w:w="2508"/>
                        <w:gridCol w:w="1022"/>
                        <w:gridCol w:w="1220"/>
                        <w:gridCol w:w="1190"/>
                        <w:gridCol w:w="126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A 388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2" w:name="_Hlk196725596"/>
                            <w:bookmarkEnd w:id="2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OLVO V40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3" w:name="_Hlk196725596"/>
                            <w:bookmarkEnd w:id="3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YV1VW70822F8361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32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95.3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FD 392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OLVO S40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YV1VS17K94F1053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37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91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22T12:44:00Z</dcterms:modified>
  <cp:revision>68</cp:revision>
  <dc:subject/>
  <dc:title>1</dc:title>
</cp:coreProperties>
</file>