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>cenu aptaujAS</w:t>
      </w:r>
    </w:p>
    <w:p>
      <w:pPr>
        <w:pStyle w:val="Normal"/>
        <w:ind w:left="993" w:right="720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>“</w:t>
      </w: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 xml:space="preserve">Par valstij piekritīgās mantas (KL-15947) –  1 transportlīdzekļa realizāciju-utilizācijai, Madonā” </w:t>
      </w: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>
          <w:sz w:val="22"/>
          <w:szCs w:val="22"/>
        </w:rPr>
      </w:pPr>
      <w:r>
        <w:rPr>
          <w:sz w:val="28"/>
          <w:szCs w:val="28"/>
        </w:rPr>
        <w:t>Virs tabulas norādīti pirmie tālruņu cipari pretendentam, kurš ir ieguvis tiesības slēgt Transportlīdzekļa pirkšanas — pārdošanas līgumu (informācija par līgumu slēgšanu pa tālr. 26573951).</w:t>
      </w:r>
    </w:p>
    <w:p>
      <w:pPr>
        <w:pStyle w:val="Normal"/>
        <w:widowControl/>
        <w:suppressAutoHyphens w:val="false"/>
        <w:ind w:left="669" w:right="720" w:hanging="10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669" w:right="720" w:hanging="10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T.: +371 29189***</w:t>
      </w:r>
    </w:p>
    <w:p>
      <w:pPr>
        <w:pStyle w:val="M1556841311409705482msolistparagraph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57415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4"/>
                              <w:gridCol w:w="1104"/>
                              <w:gridCol w:w="1171"/>
                              <w:gridCol w:w="2373"/>
                              <w:gridCol w:w="964"/>
                              <w:gridCol w:w="1220"/>
                              <w:gridCol w:w="1320"/>
                              <w:gridCol w:w="1457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Kārtas numurs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Lietas numurs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Valsts reģistrācijas numurs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Transportlīdzekļa marka, modelis, šasijas numurs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Izlaiduma gad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Pieņemša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akta numur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ar-SA"/>
                                    </w:rPr>
                                    <w:t>Finanšu piedāvājums, 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KL-159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(VL-222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GZ 9209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AUDI 80 AVANT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WAUZZZ8CZPA25369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07258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212529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2529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Avotu ielā 8, Madonā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228.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64.75pt;mso-wrap-distance-left:9pt;mso-wrap-distance-right:9pt;mso-wrap-distance-top:0pt;mso-wrap-distance-bottom:0pt;margin-top:1.2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4"/>
                        <w:gridCol w:w="1104"/>
                        <w:gridCol w:w="1171"/>
                        <w:gridCol w:w="2373"/>
                        <w:gridCol w:w="964"/>
                        <w:gridCol w:w="1220"/>
                        <w:gridCol w:w="1320"/>
                        <w:gridCol w:w="1457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Kārtas numurs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Lietas numurs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Valsts reģistrācijas numurs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Transportlīdzekļa marka, modelis, šasijas numurs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Izlaiduma gad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Pieņemš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kta numur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ar-SA"/>
                              </w:rPr>
                              <w:t>Finanšu piedāvājums, EUR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KL-1594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(VL-222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GZ 9209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AUDI 80 AVANT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WAUZZZ8CZPA25369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07258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212529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212529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Avotu ielā 8, Madonā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228.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Natalija Bogatova</dc:creator>
  <dc:description/>
  <cp:keywords/>
  <dc:language>en-US</dc:language>
  <cp:lastModifiedBy>Brigita Kerubina</cp:lastModifiedBy>
  <cp:lastPrinted>2025-03-21T12:21:00Z</cp:lastPrinted>
  <dcterms:modified xsi:type="dcterms:W3CDTF">2025-05-23T05:31:00Z</dcterms:modified>
  <cp:revision>69</cp:revision>
  <dc:subject/>
  <dc:title>1</dc:title>
</cp:coreProperties>
</file>