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KL-16216) –  1 transportlīdzekļa realizāciju-utilizācijai, Rīgā”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T: 29243***</w:t>
      </w:r>
    </w:p>
    <w:p>
      <w:pPr>
        <w:pStyle w:val="PlainTex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6369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1179"/>
                              <w:gridCol w:w="1277"/>
                              <w:gridCol w:w="2485"/>
                              <w:gridCol w:w="1051"/>
                              <w:gridCol w:w="1330"/>
                              <w:gridCol w:w="984"/>
                              <w:gridCol w:w="137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L-162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lv-LV"/>
                                    </w:rPr>
                                    <w:t>(VL-27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 1829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bookmarkStart w:id="0" w:name="_Hlk198035859"/>
                                  <w:r>
                                    <w:rPr/>
                                    <w:t>KIA CEE D</w:t>
                                  </w:r>
                                  <w:bookmarkEnd w:id="0"/>
                                  <w:r>
                                    <w:rPr/>
                                    <w:t>, U5YHB816ABL18568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0737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lang w:eastAsia="lv-LV"/>
                                    </w:rPr>
                                    <w:t>Rājumsila ielā 3, Rīgā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eastAsia="lv-LV"/>
                                    </w:rPr>
                                    <w:t>501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84.3pt;mso-wrap-distance-left:9pt;mso-wrap-distance-right:9pt;mso-wrap-distance-top:0pt;mso-wrap-distance-bottom:0pt;margin-top:1.2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1179"/>
                        <w:gridCol w:w="1277"/>
                        <w:gridCol w:w="2485"/>
                        <w:gridCol w:w="1051"/>
                        <w:gridCol w:w="1330"/>
                        <w:gridCol w:w="984"/>
                        <w:gridCol w:w="137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KL-16216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lv-LV"/>
                              </w:rPr>
                              <w:t>(VL-277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 1829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bookmarkStart w:id="1" w:name="_Hlk198035859"/>
                            <w:r>
                              <w:rPr/>
                              <w:t>KIA CEE D</w:t>
                            </w:r>
                            <w:bookmarkEnd w:id="1"/>
                            <w:r>
                              <w:rPr/>
                              <w:t>, U5YHB816ABL18568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0737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lang w:eastAsia="lv-LV"/>
                              </w:rPr>
                              <w:t>Rājumsila ielā 3, Rīgā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eastAsia="lv-LV"/>
                              </w:rPr>
                              <w:t>501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23T06:23:00Z</dcterms:modified>
  <cp:revision>71</cp:revision>
  <dc:subject/>
  <dc:title>1</dc:title>
</cp:coreProperties>
</file>