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851" w:right="720" w:firstLine="142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>cenu aptaujAS</w:t>
      </w:r>
    </w:p>
    <w:p>
      <w:pPr>
        <w:pStyle w:val="Normal"/>
        <w:widowControl/>
        <w:suppressAutoHyphens w:val="false"/>
        <w:ind w:left="57" w:right="57" w:hanging="10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>“</w:t>
      </w: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 xml:space="preserve">Par valstij piekritīgās mantas (KL-16241 un KL-16322) – 2 transportlīdzekļu realizāciju, Rīgā” </w:t>
      </w: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</w:r>
    </w:p>
    <w:p>
      <w:pPr>
        <w:pStyle w:val="Normal"/>
        <w:ind w:left="709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Virs tabulas norādīti pirmie tālruņa cipari pretendentiem, kuri ir ieguvuši tiesības iegādāties transportlīdzekli.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T: +37126345***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1069"/>
        <w:gridCol w:w="1418"/>
        <w:gridCol w:w="2303"/>
        <w:gridCol w:w="977"/>
        <w:gridCol w:w="1256"/>
        <w:gridCol w:w="1557"/>
        <w:gridCol w:w="1347"/>
      </w:tblGrid>
      <w:tr>
        <w:trPr>
          <w:trHeight w:val="2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Kārtas numur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Lietas numu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Valsts reģistrācijas numu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ransportlīdzekļa marka, modelis, šasijas numurs vai rāmja numur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zlaiduma gad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ieņemšanas ak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umur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val="en-GB"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dres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lv-LV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GB" w:eastAsia="ar-SA"/>
              </w:rPr>
              <w:t>Finanšu piedāvājums, EUR</w:t>
            </w:r>
          </w:p>
        </w:tc>
      </w:tr>
      <w:tr>
        <w:trPr>
          <w:trHeight w:val="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KL-16241</w:t>
            </w:r>
          </w:p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(VL-26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10890</w:t>
            </w:r>
          </w:p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(Lielbritānij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Audi A4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WAUZZZ8E07A2514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724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  <w:t>Rājumsila iela 3, Rīg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601.33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T: +37127110***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1015"/>
        <w:gridCol w:w="1276"/>
        <w:gridCol w:w="2400"/>
        <w:gridCol w:w="1002"/>
        <w:gridCol w:w="1152"/>
        <w:gridCol w:w="1573"/>
        <w:gridCol w:w="1441"/>
      </w:tblGrid>
      <w:tr>
        <w:trPr>
          <w:trHeight w:val="1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Kārtas numur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Lietas num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Valsts reģistrācijas numu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ransportlīdzekļa marka, modelis, šasijas numurs vai rāmja numur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zlaiduma gad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ieņemšanas ak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umur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val="en-GB"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dres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lv-LV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GB" w:eastAsia="ar-SA"/>
              </w:rPr>
              <w:t>Finanšu piedāvājums, EUR</w:t>
            </w:r>
          </w:p>
        </w:tc>
      </w:tr>
      <w:tr>
        <w:trPr>
          <w:trHeight w:val="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KL-1632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(VL-28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FK 76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bookmarkStart w:id="0" w:name="_Hlk197955993"/>
            <w:bookmarkEnd w:id="0"/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VW GOLF VARIANT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bookmarkStart w:id="1" w:name="_Hlk197955993"/>
            <w:bookmarkEnd w:id="1"/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WVWZZZ1JZ2W6791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72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  <w:t>Rājumsila iela 3, Rīg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520.00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669" w:right="142" w:hanging="66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848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9:00Z</dcterms:created>
  <dc:creator>Natalija Bogatova</dc:creator>
  <dc:description/>
  <cp:keywords/>
  <dc:language>en-US</dc:language>
  <cp:lastModifiedBy>Brigita Kerubina</cp:lastModifiedBy>
  <cp:lastPrinted>2025-05-22T14:19:00Z</cp:lastPrinted>
  <dcterms:modified xsi:type="dcterms:W3CDTF">2025-05-23T09:18:00Z</dcterms:modified>
  <cp:revision>80</cp:revision>
  <dc:subject/>
  <dc:title>1</dc:title>
</cp:coreProperties>
</file>