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579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bookmarkStart w:id="0" w:name="_Hlk199495160"/>
      <w:bookmarkStart w:id="1" w:name="_Hlk189211700"/>
      <w:bookmarkEnd w:id="0"/>
      <w:bookmarkEnd w:id="1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26530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gab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as pacēlājs “Rohla” Quicklifter, aizzīmogots ar drošības uzlīmi Nr.I17-03496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55.05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as pacēlājs “Rohla” Quicklifter, aizzīmogots ar drošības uzlīmi Nr.I17-03496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51.25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as pacēlājs “Rohla” Quicklifter by Pramac, aizzīmogots ar drošības uzlīmi Nr.I17-03496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75.05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as pacēlājs “Rohla”, aizzīmogots ar drošības uzlīmi Nr. I17-03496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65.05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Ūdens attīrīšanas iekārta, zilā krāsā ar vadības paneli “RVNXIN” nodrošināta ar drošības uzlīmi Nr. K21-01150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65.05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āniskais roku pacēlājs “Rohļa” nozīmogota ar drošības uzlīmi Nr. I17-03496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48.99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tīšanas laikā, tika izņemts rokas kravas pacēlājs zaļā krāsā, kas tika nodrošināts ar drošības uzlīmi I17-034961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42.99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2" w:name="_Hlk189211700"/>
      <w:bookmarkStart w:id="3" w:name="_Hlk189211700"/>
      <w:bookmarkEnd w:id="3"/>
    </w:p>
    <w:p>
      <w:pPr>
        <w:pStyle w:val="Normal"/>
        <w:widowControl w:val="false"/>
        <w:suppressAutoHyphens w:val="true"/>
        <w:ind w:left="720" w:hanging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28672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gab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āvētājs “AMD Frinlair” nozīmogota ar drošības uzlīmi Nr.I17-03496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GB" w:eastAsia="ar-S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.03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01:00Z</dcterms:created>
  <dc:creator>Brigita Bērziņa</dc:creator>
  <dc:description/>
  <cp:keywords/>
  <dc:language>en-US</dc:language>
  <cp:lastModifiedBy>Marita Šķēle</cp:lastModifiedBy>
  <cp:lastPrinted>2025-05-16T09:21:00Z</cp:lastPrinted>
  <dcterms:modified xsi:type="dcterms:W3CDTF">2025-05-30T08:01:00Z</dcterms:modified>
  <cp:revision>2</cp:revision>
  <dc:subject/>
  <dc:title>(2</dc:title>
</cp:coreProperties>
</file>