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79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71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skais autokārs pacēlājs “Komatsu” Model VO15E530, aizzīmogots ar drošības uzlīmi Nr.I17-03496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0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akošanas iekārta uz paletes Nr.1 nodrošināta ar drošības uzlīmi Nr. K21-01150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Žāvētājs “AMD Frinlair” nozīmogota ar drošības uzlīmi Nr.I17-03496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akošanas mašīna “DeWitt” nodrošināta ar drošības uzlīmi Nr. I17-03496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7:00Z</dcterms:created>
  <dc:creator>Brigita Bērziņa</dc:creator>
  <dc:description/>
  <cp:keywords/>
  <dc:language>en-US</dc:language>
  <cp:lastModifiedBy>Marita Šķēle</cp:lastModifiedBy>
  <cp:lastPrinted>2025-06-19T14:50:00Z</cp:lastPrinted>
  <dcterms:modified xsi:type="dcterms:W3CDTF">2025-06-19T12:17:00Z</dcterms:modified>
  <cp:revision>3</cp:revision>
  <dc:subject/>
  <dc:title>(2</dc:title>
</cp:coreProperties>
</file>