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65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554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461"/>
        <w:gridCol w:w="2409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ltenas krāsas - ķēdīte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prove (0.99 g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ab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Ernesta Birznieka – Upīša ielā 21a, Rīg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.65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ltenas krāsas - auskari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prove (4.95 g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a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ltenas krāsas - auskari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prove (0.64 g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a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0:00Z</dcterms:created>
  <dc:creator>Brigita Bērziņa</dc:creator>
  <dc:description/>
  <cp:keywords/>
  <dc:language>en-US</dc:language>
  <cp:lastModifiedBy>Marita Šķēle</cp:lastModifiedBy>
  <cp:lastPrinted>2025-06-19T14:50:00Z</cp:lastPrinted>
  <dcterms:modified xsi:type="dcterms:W3CDTF">2025-06-19T12:20:00Z</dcterms:modified>
  <cp:revision>2</cp:revision>
  <dc:subject/>
  <dc:title>(2</dc:title>
</cp:coreProperties>
</file>