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791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robežsardzes Daugavpils pārvaldes  Kriminālizmeklēšanas dienesta amatpersonas 2025. gada 7. februāra lēmumu par rīcību ar lietiskajiem pierādījumiem kriminālprocesā Nr. 182400115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4. jūlija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4. jūlijā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496" w:type="dxa"/>
        <w:jc w:val="left"/>
        <w:tblInd w:w="421" w:type="dxa"/>
        <w:tblLayout w:type="fixed"/>
        <w:tblCellMar>
          <w:top w:w="0" w:type="dxa"/>
          <w:left w:w="108" w:type="dxa"/>
          <w:bottom w:w="0" w:type="dxa"/>
          <w:right w:w="108" w:type="dxa"/>
        </w:tblCellMar>
      </w:tblPr>
      <w:tblGrid>
        <w:gridCol w:w="1056"/>
        <w:gridCol w:w="3905"/>
        <w:gridCol w:w="1560"/>
        <w:gridCol w:w="1975"/>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Ratiņi ar iepakošanas lentas ruļļa turētāju nozīmogoti ar drošības uzlīmi Nr. </w:t>
            </w:r>
            <w:r>
              <w:rPr/>
              <w:t>K21-0115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2</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Elektriskais pacēlājs (rohla) “BT”, nozīmogota ar drošības uzlīmi Nr. </w:t>
            </w:r>
            <w:r>
              <w:rPr/>
              <w:t>I17-03496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9.43</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3</w:t>
            </w:r>
          </w:p>
        </w:tc>
        <w:tc>
          <w:tcPr>
            <w:tcW w:w="3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aisa filtrēšanas iekārta ar diviem filtru rezervuāriem nozīmogota ar drošības uzlīmi Nr. I17-0349672 </w:t>
            </w:r>
          </w:p>
          <w:p>
            <w:pPr>
              <w:pStyle w:val="Normal"/>
              <w:rPr>
                <w:rFonts w:ascii="Times New Roman" w:hAnsi="Times New Roman" w:cs="Times New Roman"/>
                <w:lang w:val="lv-LV"/>
              </w:rPr>
            </w:pPr>
            <w:r>
              <w:rPr>
                <w:rFonts w:cs="Times New Roman"/>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0.45</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ls ar sildīšanas degli priekš tabakas žāvētāja nozīmogota ar drošības uzlīmi Nr. I17-0349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74.56</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46:00Z</dcterms:created>
  <dc:creator>Brigita Bērziņa</dc:creator>
  <dc:description/>
  <cp:keywords/>
  <dc:language>en-US</dc:language>
  <cp:lastModifiedBy>Marita Šķēle</cp:lastModifiedBy>
  <cp:lastPrinted>2025-06-12T15:01:00Z</cp:lastPrinted>
  <dcterms:modified xsi:type="dcterms:W3CDTF">2025-06-30T05:46:00Z</dcterms:modified>
  <cp:revision>2</cp:revision>
  <dc:subject/>
  <dc:title>Paziņojums par 2</dc:title>
</cp:coreProperties>
</file>