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79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554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aletes num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īšanas laikā, tika izņemts auto pacēlājs dzeltenā krāsā TOTAL SERVICE (SOURCE) ECO ES 12 ar reģistrācijas numura zīmi TLF7772, kas nodrošināts ar drošības uzlīmi I17-034961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104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3.2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3:00Z</dcterms:created>
  <dc:creator>Brigita Bērziņa</dc:creator>
  <dc:description/>
  <cp:keywords/>
  <dc:language>en-US</dc:language>
  <cp:lastModifiedBy>Marita Šķēle</cp:lastModifiedBy>
  <cp:lastPrinted>2025-06-19T14:50:00Z</cp:lastPrinted>
  <dcterms:modified xsi:type="dcterms:W3CDTF">2025-06-30T06:23:00Z</dcterms:modified>
  <cp:revision>2</cp:revision>
  <dc:subject/>
  <dc:title>(2</dc:title>
</cp:coreProperties>
</file>