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663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202776592"/>
      <w:bookmarkStart w:id="1" w:name="_Hlk189211700"/>
      <w:bookmarkEnd w:id="0"/>
      <w:bookmarkEnd w:id="1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2120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laukta num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hideja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5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hid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ām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līc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at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ūr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jeņ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jeņ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ļķ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ļķe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hid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l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l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l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āmij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anho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49****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2120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laukta num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tafīl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tafīlijas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tafīl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kus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jeņ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ļķ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kus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k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kus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adendr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cēn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k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ca (palma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te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kus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8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kus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cēn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kš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ebler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m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kš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dēn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t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tenzij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111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255****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2120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laukta num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rtenz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8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cēn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.04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m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elīcij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cēn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.41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ij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ster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ujeņ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.8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kus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fekšu krūm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tēri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rtenzi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lleņu krūm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13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ibis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kš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bisk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03****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2120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laukta num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izantēm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58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971****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2120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laukta num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fe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rtenz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rtenz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gon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izantēm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anho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anho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anho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anho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dagaskaras jasmīn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dilīn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ānkok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anho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lin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hidej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ij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adendr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kus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atej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cēn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.5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oni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lleņu krūm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cēn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īdakaste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pard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fijkok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ktus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okāzij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steras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m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k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cēn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tāt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ku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lm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uruko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cēna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gapant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.00</w:t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lvij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ka liāna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ujeņ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288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31****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2120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laukta num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kusi(gumijkoki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056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highlight w:val="yellow"/>
          <w:lang w:val="en-GB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highlight w:val="yellow"/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3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7-07T09:35:00Z</dcterms:modified>
  <cp:revision>4</cp:revision>
  <dc:subject/>
  <dc:title>(2</dc:title>
</cp:coreProperties>
</file>