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widowControl/>
        <w:suppressAutoHyphens w:val="false"/>
        <w:ind w:left="669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b/>
          <w:sz w:val="28"/>
          <w:szCs w:val="28"/>
        </w:rPr>
        <w:t>Par valstij piekritīgās mantas (KL-16407 / VL-333) – transportlīdzekļa FORD FOCUS realizāciju, Rīgā”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Virs tabulas norādīti pirmie tālruņa cipari pretendentiem, kurš ir ieguvis tiesības iegādāties tabulā norādīto transportlīdzekli.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. 29245***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037"/>
        <w:gridCol w:w="1193"/>
        <w:gridCol w:w="2918"/>
        <w:gridCol w:w="992"/>
        <w:gridCol w:w="1330"/>
        <w:gridCol w:w="1226"/>
        <w:gridCol w:w="1377"/>
      </w:tblGrid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kta numur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3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KL-1640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VL-3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MN 795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FORD FOCUS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VIN:</w:t>
            </w:r>
            <w:r>
              <w:rPr>
                <w:rFonts w:eastAsia="Times New Roman"/>
                <w:bCs/>
                <w:color w:val="000000"/>
                <w:spacing w:val="2"/>
                <w:kern w:val="0"/>
                <w:sz w:val="22"/>
                <w:szCs w:val="22"/>
                <w:shd w:fill="FFFFFF" w:val="clear"/>
                <w:lang w:eastAsia="lv-LV"/>
              </w:rPr>
              <w:t>WF0NXXGCDNXE06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27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Rājumsila ielā 3, Rīg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202.00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9:00Z</dcterms:created>
  <dc:creator>Natalija Bogatova</dc:creator>
  <dc:description/>
  <cp:keywords/>
  <dc:language>en-US</dc:language>
  <cp:lastModifiedBy>Brigita Kerubina</cp:lastModifiedBy>
  <cp:lastPrinted>2025-05-29T11:27:00Z</cp:lastPrinted>
  <dcterms:modified xsi:type="dcterms:W3CDTF">2025-07-17T07:59:00Z</dcterms:modified>
  <cp:revision>8</cp:revision>
  <dc:subject/>
  <dc:title>1</dc:title>
</cp:coreProperties>
</file>