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VL-315, VL-328, VL-332 un VL-372) – 4 transportlīdzekļu realizāciju, Valmierā” 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ind w:left="709" w:right="424" w:firstLine="567"/>
        <w:jc w:val="both"/>
        <w:rPr/>
      </w:pPr>
      <w:r>
        <w:rPr>
          <w:sz w:val="28"/>
          <w:szCs w:val="28"/>
        </w:rPr>
        <w:t>Virs tabulas norādīti pirmie tālruņa cipari pretendentiem, kuri ir ieguvuši tiesības iegādāties tabulā norādītos transportlīdzekļus.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T: 26611***</w:t>
      </w:r>
    </w:p>
    <w:p>
      <w:pPr>
        <w:pStyle w:val="Normal"/>
        <w:jc w:val="center"/>
        <w:rPr>
          <w:rFonts w:eastAsia="Times New Roman"/>
          <w:b/>
          <w:b/>
          <w:kern w:val="2"/>
          <w:lang w:eastAsia="en-US"/>
        </w:rPr>
      </w:pPr>
      <w:r>
        <w:rPr>
          <w:rFonts w:eastAsia="Times New Roman"/>
          <w:b/>
          <w:kern w:val="2"/>
          <w:lang w:eastAsia="en-US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015"/>
        <w:gridCol w:w="1171"/>
        <w:gridCol w:w="2564"/>
        <w:gridCol w:w="999"/>
        <w:gridCol w:w="1220"/>
        <w:gridCol w:w="1852"/>
        <w:gridCol w:w="1263"/>
      </w:tblGrid>
      <w:tr>
        <w:trPr>
          <w:trHeight w:val="3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1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6346 VL-3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NZ 75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SUBARU IMPREZ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VIN: JF1GHDLZ3BG080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4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0" w:right="57" w:hanging="426"/>
              <w:contextualSpacing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Eduarda Lācera ielā 7, Valmier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1820.00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:  27110***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012"/>
        <w:gridCol w:w="1171"/>
        <w:gridCol w:w="2574"/>
        <w:gridCol w:w="998"/>
        <w:gridCol w:w="1220"/>
        <w:gridCol w:w="1846"/>
        <w:gridCol w:w="1263"/>
      </w:tblGrid>
      <w:tr>
        <w:trPr>
          <w:trHeight w:val="3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6135 VL-3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GA 57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VW PASSAT VARIAN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VIN: WVWZZZ3BZ1E2565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4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0" w:right="57" w:hanging="426"/>
              <w:contextualSpacing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Eduarda Lācera ielā 7, Valmier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500.00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KL-16523 VL-3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NA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 xml:space="preserve">ALFARAD AF25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VIN: LUAHSNK61M10000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38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0" w:right="57" w:hanging="426"/>
              <w:contextualSpacing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Eduarda Lācera ielā 7, Valmier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600.00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T: 27189***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988"/>
        <w:gridCol w:w="1171"/>
        <w:gridCol w:w="2524"/>
        <w:gridCol w:w="985"/>
        <w:gridCol w:w="1220"/>
        <w:gridCol w:w="1789"/>
        <w:gridCol w:w="1263"/>
      </w:tblGrid>
      <w:tr>
        <w:trPr>
          <w:trHeight w:val="3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1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6337 VL-3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ME 95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VW GOLF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VIN: WVWZZZ1JZ1B0388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4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0" w:right="57" w:hanging="426"/>
              <w:contextualSpacing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Eduarda Lācera ielā 7, Valmier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600.00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ind w:left="669" w:right="720" w:hanging="102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Natalija Bogatova</dc:creator>
  <dc:description/>
  <cp:keywords/>
  <dc:language>en-US</dc:language>
  <cp:lastModifiedBy>Brigita Kerubina</cp:lastModifiedBy>
  <cp:lastPrinted>2025-05-29T11:27:00Z</cp:lastPrinted>
  <dcterms:modified xsi:type="dcterms:W3CDTF">2025-07-24T09:27:00Z</dcterms:modified>
  <cp:revision>13</cp:revision>
  <dc:subject/>
  <dc:title>1</dc:title>
</cp:coreProperties>
</file>