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VL-269, VL-284, VL-319 un VL-405) – 4 transportlīdzekļu realizāciju, Rīg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424" w:firstLine="567"/>
        <w:jc w:val="both"/>
        <w:rPr/>
      </w:pPr>
      <w:r>
        <w:rPr>
          <w:sz w:val="28"/>
          <w:szCs w:val="28"/>
        </w:rPr>
        <w:t>Virs tabulas norādīti pirmie tālruņa cipari pretendentiem, kuri ir ieguvuši tiesības iegādāties tabulā norādītos transportlīdzekļus.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: +371 22334***</w:t>
      </w:r>
    </w:p>
    <w:p>
      <w:pPr>
        <w:pStyle w:val="NormalWeb"/>
        <w:spacing w:before="0" w:after="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598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963"/>
                              <w:gridCol w:w="1171"/>
                              <w:gridCol w:w="2445"/>
                              <w:gridCol w:w="967"/>
                              <w:gridCol w:w="1220"/>
                              <w:gridCol w:w="1715"/>
                              <w:gridCol w:w="126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6179  VL-26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O 4423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bookmarkStart w:id="0" w:name="_Hlk203379858"/>
                                  <w:bookmarkEnd w:id="0"/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NISSAN JUK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bookmarkStart w:id="1" w:name="_Hlk203379858"/>
                                  <w:bookmarkEnd w:id="1"/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SJNFBAF15U61423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67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right="57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Rājumsila ielā 3, Rīg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280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7.4pt;mso-wrap-distance-left:9pt;mso-wrap-distance-right:9pt;mso-wrap-distance-top:0pt;mso-wrap-distance-bottom:0pt;margin-top:1.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963"/>
                        <w:gridCol w:w="1171"/>
                        <w:gridCol w:w="2445"/>
                        <w:gridCol w:w="967"/>
                        <w:gridCol w:w="1220"/>
                        <w:gridCol w:w="1715"/>
                        <w:gridCol w:w="126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6179  VL-26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O 4423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bookmarkStart w:id="2" w:name="_Hlk203379858"/>
                            <w:bookmarkEnd w:id="2"/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NISSAN JUK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bookmarkStart w:id="3" w:name="_Hlk203379858"/>
                            <w:bookmarkEnd w:id="3"/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SJNFBAF15U614232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67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right="57" w:hanging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Rājumsila ielā 3, Rīg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280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: +371 28110**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69405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966"/>
                              <w:gridCol w:w="1171"/>
                              <w:gridCol w:w="2447"/>
                              <w:gridCol w:w="968"/>
                              <w:gridCol w:w="1220"/>
                              <w:gridCol w:w="1724"/>
                              <w:gridCol w:w="126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6374  VL-28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MK 8347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bookmarkStart w:id="4" w:name="_Hlk203379890"/>
                                  <w:bookmarkEnd w:id="4"/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TOYOTA AVEN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bookmarkStart w:id="5" w:name="_Hlk203379890"/>
                                  <w:bookmarkEnd w:id="5"/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SB1ED56L80E03979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48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right="57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Rājumsila ielā 3, Rīg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8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7.4pt;mso-wrap-distance-left:9pt;mso-wrap-distance-right:9pt;mso-wrap-distance-top:0pt;mso-wrap-distance-bottom:0pt;margin-top:1.2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966"/>
                        <w:gridCol w:w="1171"/>
                        <w:gridCol w:w="2447"/>
                        <w:gridCol w:w="968"/>
                        <w:gridCol w:w="1220"/>
                        <w:gridCol w:w="1724"/>
                        <w:gridCol w:w="126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6374  VL-28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MK 8347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bookmarkStart w:id="6" w:name="_Hlk203379890"/>
                            <w:bookmarkEnd w:id="6"/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TOYOTA AVEN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bookmarkStart w:id="7" w:name="_Hlk203379890"/>
                            <w:bookmarkEnd w:id="7"/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SB1ED56L80E03979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48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right="57" w:hanging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Rājumsila ielā 3, Rīg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8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: +371 29245***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85915" cy="147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963"/>
                              <w:gridCol w:w="1171"/>
                              <w:gridCol w:w="2485"/>
                              <w:gridCol w:w="971"/>
                              <w:gridCol w:w="1220"/>
                              <w:gridCol w:w="1712"/>
                              <w:gridCol w:w="12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bookmarkStart w:id="8" w:name="_Hlk204253831"/>
                                  <w:bookmarkEnd w:id="8"/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6408  VL-31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HL 5023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W PAS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WVWZZZ3CZ7E19029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74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right="57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Rājumsila ielā 3, Rīg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66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6626  VL-40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HE 2933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W PAS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WVWZZZ3CZ9P01658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80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right="57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Rājumsila ielā 3, Rīg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35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115.85pt;mso-wrap-distance-left:9pt;mso-wrap-distance-right:9pt;mso-wrap-distance-top:0pt;mso-wrap-distance-bottom:0pt;margin-top:1.2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963"/>
                        <w:gridCol w:w="1171"/>
                        <w:gridCol w:w="2485"/>
                        <w:gridCol w:w="971"/>
                        <w:gridCol w:w="1220"/>
                        <w:gridCol w:w="1712"/>
                        <w:gridCol w:w="12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bookmarkStart w:id="9" w:name="_Hlk204253831"/>
                            <w:bookmarkEnd w:id="9"/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6408  VL-31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HL 5023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W PASS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WVWZZZ3CZ7E19029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74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right="57" w:hanging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Rājumsila ielā 3, Rīg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666.0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6626  VL-40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HE 2933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W PASS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WVWZZZ3CZ9P01658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80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right="57" w:hanging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Rājumsila ielā 3, Rīg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35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2"/>
          <w:lang w:eastAsia="en-US"/>
        </w:rPr>
      </w:pPr>
      <w:r>
        <w:rPr>
          <w:rFonts w:eastAsia="Times New Roman"/>
          <w:b/>
          <w:color w:val="000000"/>
          <w:kern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5-29T11:27:00Z</cp:lastPrinted>
  <dcterms:modified xsi:type="dcterms:W3CDTF">2025-07-25T06:55:00Z</dcterms:modified>
  <cp:revision>14</cp:revision>
  <dc:subject/>
  <dc:title>1</dc:title>
</cp:coreProperties>
</file>