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663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202776592"/>
      <w:bookmarkStart w:id="1" w:name="_Hlk189211700"/>
      <w:bookmarkEnd w:id="0"/>
      <w:bookmarkEnd w:id="1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202776592"/>
      <w:bookmarkStart w:id="3" w:name="_Hlk189211700"/>
      <w:bookmarkStart w:id="4" w:name="_Hlk202776592"/>
      <w:bookmarkStart w:id="5" w:name="_Hlk189211700"/>
      <w:bookmarkEnd w:id="4"/>
      <w:bookmarkEnd w:id="5"/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7"/>
        <w:gridCol w:w="1559"/>
        <w:gridCol w:w="2551"/>
      </w:tblGrid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ārtas numu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pal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uk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t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nšu piedāvājums, (EUR)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hide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hide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kul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ūr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7:00Z</dcterms:created>
  <dc:creator>Brigita Bērziņa</dc:creator>
  <dc:description/>
  <cp:keywords/>
  <dc:language>en-US</dc:language>
  <cp:lastModifiedBy>Aleksandrs Ļutikovs</cp:lastModifiedBy>
  <cp:lastPrinted>2025-05-16T09:21:00Z</cp:lastPrinted>
  <dcterms:modified xsi:type="dcterms:W3CDTF">2025-07-29T11:57:00Z</dcterms:modified>
  <cp:revision>2</cp:revision>
  <dc:subject/>
  <dc:title>(2</dc:title>
</cp:coreProperties>
</file>