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ind w:left="851" w:right="720" w:firstLine="142"/>
        <w:jc w:val="center"/>
        <w:rPr>
          <w:b/>
          <w:b/>
          <w:caps/>
          <w:sz w:val="28"/>
          <w:szCs w:val="28"/>
          <w:lang w:eastAsia="en-US"/>
        </w:rPr>
      </w:pPr>
      <w:r>
        <w:rPr>
          <w:rFonts w:eastAsia="Times New Roman"/>
          <w:b/>
          <w:caps/>
          <w:color w:val="000000"/>
          <w:kern w:val="0"/>
          <w:sz w:val="28"/>
          <w:szCs w:val="28"/>
          <w:lang w:eastAsia="lv-LV"/>
        </w:rPr>
        <w:t>cenu aptaujAS</w:t>
      </w:r>
    </w:p>
    <w:p>
      <w:pPr>
        <w:pStyle w:val="Normal"/>
        <w:ind w:left="993" w:right="720" w:hanging="102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eastAsia="lv-LV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Par valstij piekritīgās mantas (VL-453, VL-465 un VL-429) –  3 transportlīdzekļu realizāciju-utilizācijai, Rīgā”  </w:t>
      </w:r>
      <w:r>
        <w:rPr>
          <w:b/>
          <w:caps/>
          <w:sz w:val="28"/>
          <w:szCs w:val="28"/>
          <w:lang w:eastAsia="en-US"/>
        </w:rPr>
        <w:t>REZULTĀTI</w:t>
      </w:r>
    </w:p>
    <w:p>
      <w:pPr>
        <w:pStyle w:val="Normal"/>
        <w:widowControl/>
        <w:tabs>
          <w:tab w:val="clear" w:pos="709"/>
          <w:tab w:val="left" w:pos="10348" w:leader="none"/>
        </w:tabs>
        <w:suppressAutoHyphens w:val="false"/>
        <w:ind w:left="709" w:right="720" w:firstLine="425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eastAsia="lv-LV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lv-LV"/>
        </w:rPr>
      </w:r>
    </w:p>
    <w:p>
      <w:pPr>
        <w:pStyle w:val="Normal"/>
        <w:widowControl/>
        <w:tabs>
          <w:tab w:val="clear" w:pos="709"/>
          <w:tab w:val="left" w:pos="10348" w:leader="none"/>
        </w:tabs>
        <w:suppressAutoHyphens w:val="false"/>
        <w:ind w:left="709" w:right="720" w:firstLine="425"/>
        <w:jc w:val="both"/>
        <w:rPr>
          <w:sz w:val="28"/>
          <w:szCs w:val="28"/>
        </w:rPr>
      </w:pPr>
      <w:r>
        <w:rPr>
          <w:sz w:val="28"/>
          <w:szCs w:val="28"/>
        </w:rPr>
        <w:t>Virs tabulas norādīti pirmie tālruņu cipari pretendentam, kurš ir ieguvis tiesības slēgt Transportlīdzekļa pirkšanas — pārdošanas līgumu (informācija par līgumu slēgšanu pa tālr. 26573951).</w:t>
      </w:r>
    </w:p>
    <w:p>
      <w:pPr>
        <w:pStyle w:val="Normal"/>
        <w:widowControl/>
        <w:suppressAutoHyphens w:val="false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T: +371 29189***</w:t>
      </w:r>
    </w:p>
    <w:p>
      <w:pPr>
        <w:pStyle w:val="Normal"/>
        <w:widowControl/>
        <w:suppressAutoHyphens w:val="false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9"/>
          <w:tab w:val="left" w:pos="10348" w:leader="none"/>
        </w:tabs>
        <w:suppressAutoHyphens w:val="false"/>
        <w:ind w:left="709" w:right="720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240</wp:posOffset>
                </wp:positionV>
                <wp:extent cx="6623685" cy="2134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685" cy="213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1"/>
                              <w:gridCol w:w="894"/>
                              <w:gridCol w:w="1277"/>
                              <w:gridCol w:w="2490"/>
                              <w:gridCol w:w="1051"/>
                              <w:gridCol w:w="1338"/>
                              <w:gridCol w:w="1193"/>
                              <w:gridCol w:w="1377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lang w:eastAsia="en-US"/>
                                    </w:rPr>
                                    <w:t>Kārtas numurs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lang w:eastAsia="en-US"/>
                                    </w:rPr>
                                    <w:t>Lietas numurs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lang w:eastAsia="en-US"/>
                                    </w:rPr>
                                    <w:t>Valsts reģistrācijas numurs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  <w:t>Transportlīdzekļa marka, modelis, šasijas numurs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  <w:t>Izlaiduma gads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  <w:t>Pieņemšan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  <w:t>akta numurs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kern w:val="0"/>
                                      <w:lang w:val="en-GB"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  <w:t>Adrese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kern w:val="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kern w:val="0"/>
                                      <w:lang w:val="en-GB" w:eastAsia="ar-SA"/>
                                    </w:rPr>
                                    <w:t>Finanšu piedāvājums, E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lang w:eastAsia="lv-LV"/>
                                    </w:rPr>
                                    <w:t xml:space="preserve">KL-16244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lang w:eastAsia="lv-LV"/>
                                    </w:rPr>
                                    <w:t xml:space="preserve"> VL-453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lang w:eastAsia="lv-LV"/>
                                    </w:rPr>
                                    <w:t>JN 8925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lang w:eastAsia="lv-LV"/>
                                    </w:rPr>
                                    <w:t>VW PASSA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lang w:eastAsia="lv-LV"/>
                                    </w:rPr>
                                    <w:t>VIN: WVWZZZ3BZ2E021374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073749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ājumsila iela 3, Rīgā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lang w:eastAsia="lv-LV"/>
                                    </w:rPr>
                                    <w:t>293.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lang w:eastAsia="lv-LV"/>
                                    </w:rPr>
                                    <w:t xml:space="preserve">KL-16530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lang w:eastAsia="lv-LV"/>
                                    </w:rPr>
                                    <w:t>VL-465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lang w:eastAsia="lv-LV"/>
                                    </w:rPr>
                                    <w:t>GA 8401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lang w:eastAsia="lv-LV"/>
                                    </w:rPr>
                                    <w:t>VW PASSA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lang w:eastAsia="lv-LV"/>
                                    </w:rPr>
                                    <w:t>VIN: WVWZZZ3BZ3P198992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072703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ājumsila iela 3, Rīgā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lang w:eastAsia="lv-LV"/>
                                    </w:rPr>
                                    <w:t>303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lang w:eastAsia="lv-LV"/>
                                    </w:rPr>
                                    <w:t xml:space="preserve">KL-16602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lang w:eastAsia="lv-LV"/>
                                    </w:rPr>
                                    <w:t>VL-429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lang w:eastAsia="lv-LV"/>
                                    </w:rPr>
                                    <w:t>NN 3412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lang w:eastAsia="lv-LV"/>
                                    </w:rPr>
                                    <w:t>AUDI A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lang w:eastAsia="lv-LV"/>
                                    </w:rPr>
                                    <w:t>VIN: WAUZZZ8E66A25890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072827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ājumsila iela 3, Rīgā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lang w:eastAsia="lv-LV"/>
                                    </w:rPr>
                                    <w:t>366.6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55pt;height:168.1pt;mso-wrap-distance-left:9pt;mso-wrap-distance-right:9pt;mso-wrap-distance-top:0pt;mso-wrap-distance-bottom:0pt;margin-top:1.2pt;mso-position-vertical-relative:text;margin-left:1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1"/>
                        <w:gridCol w:w="894"/>
                        <w:gridCol w:w="1277"/>
                        <w:gridCol w:w="2490"/>
                        <w:gridCol w:w="1051"/>
                        <w:gridCol w:w="1338"/>
                        <w:gridCol w:w="1193"/>
                        <w:gridCol w:w="1377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kern w:val="0"/>
                                <w:lang w:eastAsia="en-US"/>
                              </w:rPr>
                              <w:t>Kārtas numurs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kern w:val="0"/>
                                <w:lang w:eastAsia="en-US"/>
                              </w:rPr>
                              <w:t>Lietas numurs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kern w:val="0"/>
                                <w:lang w:eastAsia="en-US"/>
                              </w:rPr>
                              <w:t>Valsts reģistrācijas numurs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>Transportlīdzekļa marka, modelis, šasijas numurs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>Izlaiduma gads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>Pieņemšan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>akta numurs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kern w:val="0"/>
                                <w:lang w:val="en-GB"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>Adrese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kern w:val="0"/>
                                <w:lang w:eastAsia="lv-LV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kern w:val="0"/>
                                <w:lang w:val="en-GB" w:eastAsia="ar-SA"/>
                              </w:rPr>
                              <w:t>Finanšu piedāvājums, EUR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kern w:val="0"/>
                                <w:lang w:eastAsia="lv-LV"/>
                              </w:rPr>
                              <w:t xml:space="preserve">KL-16244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lang w:eastAsia="lv-LV"/>
                              </w:rPr>
                              <w:t xml:space="preserve"> VL-453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color w:val="000000"/>
                                <w:kern w:val="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lang w:eastAsia="lv-LV"/>
                              </w:rPr>
                              <w:t>JN 8925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color w:val="000000"/>
                                <w:kern w:val="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lang w:eastAsia="lv-LV"/>
                              </w:rPr>
                              <w:t>VW PASSA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kern w:val="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lang w:eastAsia="lv-LV"/>
                              </w:rPr>
                              <w:t>VIN: WVWZZZ3BZ2E021374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073749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ājumsila iela 3, Rīgā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kern w:val="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lang w:eastAsia="lv-LV"/>
                              </w:rPr>
                              <w:t>293.74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kern w:val="0"/>
                                <w:lang w:eastAsia="lv-LV"/>
                              </w:rPr>
                              <w:t xml:space="preserve">KL-16530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lang w:eastAsia="lv-LV"/>
                              </w:rPr>
                              <w:t>VL-465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color w:val="000000"/>
                                <w:kern w:val="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lang w:eastAsia="lv-LV"/>
                              </w:rPr>
                              <w:t>GA 8401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color w:val="000000"/>
                                <w:kern w:val="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lang w:eastAsia="lv-LV"/>
                              </w:rPr>
                              <w:t>VW PASSA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color w:val="000000"/>
                                <w:kern w:val="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lang w:eastAsia="lv-LV"/>
                              </w:rPr>
                              <w:t>VIN: WVWZZZ3BZ3P198992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072703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ājumsila iela 3, Rīgā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kern w:val="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lang w:eastAsia="lv-LV"/>
                              </w:rPr>
                              <w:t>303.01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kern w:val="0"/>
                                <w:lang w:eastAsia="lv-LV"/>
                              </w:rPr>
                              <w:t xml:space="preserve">KL-16602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lang w:eastAsia="lv-LV"/>
                              </w:rPr>
                              <w:t>VL-429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color w:val="000000"/>
                                <w:kern w:val="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lang w:eastAsia="lv-LV"/>
                              </w:rPr>
                              <w:t>NN 3412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color w:val="000000"/>
                                <w:kern w:val="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lang w:eastAsia="lv-LV"/>
                              </w:rPr>
                              <w:t>AUDI A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color w:val="000000"/>
                                <w:kern w:val="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lang w:eastAsia="lv-LV"/>
                              </w:rPr>
                              <w:t>VIN: WAUZZZ8E66A258900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072827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ājumsila iela 3, Rīgā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kern w:val="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lang w:eastAsia="lv-LV"/>
                              </w:rPr>
                              <w:t>366.6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426" w:right="423" w:gutter="0" w:header="720" w:top="124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/>
      <w:b/>
      <w:bCs/>
      <w:kern w:val="0"/>
      <w:sz w:val="27"/>
      <w:szCs w:val="27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3z0">
    <w:name w:val="WW8Num13z0"/>
    <w:qFormat/>
    <w:rPr>
      <w:b w:val="false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rFonts w:eastAsia="Lucida Sans Unicode"/>
      <w:kern w:val="2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istParagraphChar">
    <w:name w:val="List Paragraph Char"/>
    <w:qFormat/>
    <w:rPr>
      <w:rFonts w:eastAsia="Lucida Sans Unicode"/>
      <w:kern w:val="2"/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>
      <w:lang w:val="lv-LV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kern w:val="0"/>
      <w:lang w:val="en-GB"/>
    </w:rPr>
  </w:style>
  <w:style w:type="paragraph" w:styleId="Char1">
    <w:name w:val=" Char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RakstzCharCharCharCharCharCharCharCharCharCharCharCharCharCharCharCharCharCharCharCharCharCharCharCharChar">
    <w:name w:val=" Rakstz. Char Char Char Char Char Char Char Char Char Char Char Char Char Char Char Char Char Char Char Char Char Char Char Char Char"/>
    <w:basedOn w:val="Normal"/>
    <w:qFormat/>
    <w:pPr>
      <w:widowControl/>
      <w:suppressAutoHyphens w:val="false"/>
      <w:spacing w:before="40" w:after="0"/>
    </w:pPr>
    <w:rPr>
      <w:rFonts w:eastAsia="Times New Roman"/>
      <w:kern w:val="0"/>
      <w:sz w:val="20"/>
      <w:szCs w:val="20"/>
      <w:lang w:val="pl-PL"/>
    </w:rPr>
  </w:style>
  <w:style w:type="paragraph" w:styleId="CharChar6">
    <w:name w:val=" Char Char6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Msonormal804d7de8fd46f06a46511c7c60d1535ecd88bbcd82431b7ab059dd005233154d">
    <w:name w:val="msonormal_804d7de8fd46f06a46511c7c60d1535e_cd88bbcd82431b7ab059dd005233154d"/>
    <w:basedOn w:val="Normal"/>
    <w:qFormat/>
    <w:pPr>
      <w:widowControl/>
      <w:suppressAutoHyphens w:val="false"/>
    </w:pPr>
    <w:rPr>
      <w:rFonts w:ascii="Calibri" w:hAnsi="Calibri" w:eastAsia="Calibri" w:cs="Calibri"/>
      <w:kern w:val="0"/>
      <w:sz w:val="22"/>
      <w:szCs w:val="22"/>
    </w:rPr>
  </w:style>
  <w:style w:type="paragraph" w:styleId="M1556841311409705482msolistparagraph">
    <w:name w:val="m_-1556841311409705482msolistparagraph"/>
    <w:basedOn w:val="Normal"/>
    <w:qFormat/>
    <w:pPr>
      <w:widowControl/>
      <w:suppressAutoHyphens w:val="false"/>
      <w:spacing w:before="100" w:after="100"/>
    </w:pPr>
    <w:rPr>
      <w:rFonts w:ascii="Calibri" w:hAnsi="Calibri" w:eastAsia="Calibri" w:cs="Calibri"/>
      <w:kern w:val="0"/>
      <w:sz w:val="22"/>
      <w:szCs w:val="22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alibri" w:hAnsi="Calibri" w:eastAsia="Calibri" w:cs="Times New Roman"/>
      <w:kern w:val="0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29:00Z</dcterms:created>
  <dc:creator>Natalija Bogatova</dc:creator>
  <dc:description/>
  <cp:keywords/>
  <dc:language>en-US</dc:language>
  <cp:lastModifiedBy>Brigita Kerubina</cp:lastModifiedBy>
  <cp:lastPrinted>2025-07-30T13:08:00Z</cp:lastPrinted>
  <dcterms:modified xsi:type="dcterms:W3CDTF">2025-08-13T11:22:00Z</dcterms:modified>
  <cp:revision>12</cp:revision>
  <dc:subject/>
  <dc:title>1</dc:title>
</cp:coreProperties>
</file>