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669" w:right="720" w:hanging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VL-469) – transportlīdzekļa BMW 330 realizāciju, Daugavpilī”  </w:t>
      </w:r>
    </w:p>
    <w:p>
      <w:pPr>
        <w:pStyle w:val="Normal"/>
        <w:widowControl/>
        <w:suppressAutoHyphens w:val="false"/>
        <w:ind w:left="57" w:right="57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am, kurš ir ieguvis tiesības iegādāties tabulā norādīto transportlīdzekli.</w:t>
      </w:r>
    </w:p>
    <w:p>
      <w:pPr>
        <w:pStyle w:val="Normal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center"/>
        <w:rPr/>
      </w:pPr>
      <w:bookmarkStart w:id="0" w:name="_Hlk207283236"/>
      <w:bookmarkEnd w:id="0"/>
      <w:r>
        <w:rPr>
          <w:rFonts w:cs="Times New Roman" w:ascii="Times New Roman" w:hAnsi="Times New Roman"/>
          <w:sz w:val="28"/>
          <w:szCs w:val="28"/>
        </w:rPr>
        <w:t>T: +37126611***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207283236"/>
      <w:bookmarkStart w:id="2" w:name="_Hlk207283236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38619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962"/>
                              <w:gridCol w:w="1171"/>
                              <w:gridCol w:w="2125"/>
                              <w:gridCol w:w="986"/>
                              <w:gridCol w:w="1220"/>
                              <w:gridCol w:w="1586"/>
                              <w:gridCol w:w="126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-16731 VL-46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Z 625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MW 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N: WBAEP71050PF2618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296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Birķeneļu ielā 18, Daugavpilī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1350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77.4pt;mso-wrap-distance-left:9pt;mso-wrap-distance-right:9pt;mso-wrap-distance-top:0pt;mso-wrap-distance-bottom:0pt;margin-top:1.2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962"/>
                        <w:gridCol w:w="1171"/>
                        <w:gridCol w:w="2125"/>
                        <w:gridCol w:w="986"/>
                        <w:gridCol w:w="1220"/>
                        <w:gridCol w:w="1586"/>
                        <w:gridCol w:w="126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-16731 VL-46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Z 625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MW 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N: WBAEP71050PF2618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296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Birķeneļu ielā 18, Daugavpilī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1350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5-29T11:27:00Z</cp:lastPrinted>
  <dcterms:modified xsi:type="dcterms:W3CDTF">2025-08-29T09:59:00Z</dcterms:modified>
  <cp:revision>28</cp:revision>
  <dc:subject/>
  <dc:title>1</dc:title>
</cp:coreProperties>
</file>