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VL-487) – transportlīdzekļa BMW 320 realizāciju, Rīgā”  </w:t>
      </w:r>
    </w:p>
    <w:p>
      <w:pPr>
        <w:pStyle w:val="Normal"/>
        <w:widowControl/>
        <w:suppressAutoHyphens w:val="false"/>
        <w:ind w:left="57" w:right="57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am, kurš ir ieguvis tiesības iegādāties tabulā norādīto transportlīdzekli.</w:t>
      </w:r>
    </w:p>
    <w:p>
      <w:pPr>
        <w:pStyle w:val="Normal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center"/>
        <w:rPr/>
      </w:pPr>
      <w:bookmarkStart w:id="0" w:name="_Hlk207283236"/>
      <w:bookmarkEnd w:id="0"/>
      <w:r>
        <w:rPr>
          <w:rFonts w:cs="Times New Roman" w:ascii="Times New Roman" w:hAnsi="Times New Roman"/>
          <w:sz w:val="24"/>
          <w:szCs w:val="24"/>
        </w:rPr>
        <w:t>T: +37126611***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207283236"/>
      <w:bookmarkStart w:id="2" w:name="_Hlk207283236"/>
      <w:bookmarkEnd w:id="2"/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4845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"/>
                              <w:gridCol w:w="1132"/>
                              <w:gridCol w:w="1285"/>
                              <w:gridCol w:w="2264"/>
                              <w:gridCol w:w="1078"/>
                              <w:gridCol w:w="1459"/>
                              <w:gridCol w:w="1017"/>
                              <w:gridCol w:w="137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4727" w:leader="none"/>
                                    </w:tabs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L-15389 VL-48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NS 638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bookmarkStart w:id="3" w:name="_Hlk206508328"/>
                                  <w:bookmarkEnd w:id="3"/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BMW 3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" w:name="_Hlk206508328"/>
                                  <w:bookmarkEnd w:id="4"/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VIN: WBAAP71040PP0438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325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Rājumsila ielā 3, Rīgā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1380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77.4pt;mso-wrap-distance-left:9pt;mso-wrap-distance-right:9pt;mso-wrap-distance-top:0pt;mso-wrap-distance-bottom:0pt;margin-top:1.2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"/>
                        <w:gridCol w:w="1132"/>
                        <w:gridCol w:w="1285"/>
                        <w:gridCol w:w="2264"/>
                        <w:gridCol w:w="1078"/>
                        <w:gridCol w:w="1459"/>
                        <w:gridCol w:w="1017"/>
                        <w:gridCol w:w="137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4727" w:leader="none"/>
                              </w:tabs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L-15389 VL-48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NS 638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bookmarkStart w:id="5" w:name="_Hlk206508328"/>
                            <w:bookmarkEnd w:id="5"/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BMW 320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6" w:name="_Hlk206508328"/>
                            <w:bookmarkEnd w:id="6"/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VIN: WBAAP71040PP0438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325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Rājumsila ielā 3, Rīgā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1380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5-29T11:27:00Z</cp:lastPrinted>
  <dcterms:modified xsi:type="dcterms:W3CDTF">2025-09-01T07:05:00Z</dcterms:modified>
  <cp:revision>29</cp:revision>
  <dc:subject/>
  <dc:title>1</dc:title>
</cp:coreProperties>
</file>