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57" w:right="850" w:firstLine="6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485) –  transportlīdzekļa VOLVO S60 realizāciju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suppressAutoHyphens w:val="false"/>
        <w:ind w:left="993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Normal"/>
        <w:widowControl/>
        <w:suppressAutoHyphens w:val="false"/>
        <w:ind w:left="993" w:right="708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T: +371 24245***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3829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988"/>
                              <w:gridCol w:w="1285"/>
                              <w:gridCol w:w="2124"/>
                              <w:gridCol w:w="1078"/>
                              <w:gridCol w:w="1090"/>
                              <w:gridCol w:w="1654"/>
                              <w:gridCol w:w="137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631 VL-48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HP 92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OLVO S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YV1RS79696251267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61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0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0.05pt;mso-wrap-distance-left:9pt;mso-wrap-distance-right:9pt;mso-wrap-distance-top:0pt;mso-wrap-distance-bottom:0pt;margin-top:1.2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988"/>
                        <w:gridCol w:w="1285"/>
                        <w:gridCol w:w="2124"/>
                        <w:gridCol w:w="1078"/>
                        <w:gridCol w:w="1090"/>
                        <w:gridCol w:w="1654"/>
                        <w:gridCol w:w="137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631 VL-48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HP 92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OLVO S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YV1RS79696251267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61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ājumsila iela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0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08T09:23:00Z</dcterms:modified>
  <cp:revision>14</cp:revision>
  <dc:subject/>
  <dc:title>1</dc:title>
</cp:coreProperties>
</file>